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山西财经大学硕士</w:t>
      </w:r>
      <w:r>
        <w:rPr/>
        <w:t>研究生专业设置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7"/>
        <w:gridCol w:w="8100"/>
      </w:tblGrid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代码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0"/>
                <w:szCs w:val="20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理论经济学</w:t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宏观经济理论与政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bookmarkStart w:id="0" w:name="OLE_LINK2"/>
            <w:bookmarkStart w:id="1" w:name="OLE_LINK1"/>
            <w:r>
              <w:rPr>
                <w:rFonts w:ascii="Tahoma" w:hAnsi="Tahoma" w:cs="Tahoma"/>
                <w:color w:val="000000"/>
                <w:sz w:val="18"/>
                <w:szCs w:val="18"/>
              </w:rPr>
              <w:t>市场经济理论与政策</w:t>
            </w:r>
            <w:bookmarkEnd w:id="0"/>
            <w:bookmarkEnd w:id="1"/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资源环境与可持续发展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制度变迁与经济发展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二元经济理论与城乡发展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世界经济理论与政策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2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学</w:t>
            </w:r>
          </w:p>
        </w:tc>
      </w:tr>
      <w:tr>
        <w:trPr>
          <w:trHeight w:val="51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宏观经济政策分析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国民经济运行分析方法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2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区域经济开发与规划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资源型经济转型发展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区域创新与资源优化配置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2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财政理论与政策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税收理论与实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区域财政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20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6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金融理论与政策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商业银行经营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金融投资与风险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票号与金融思想史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保险理论与实务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2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3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产业转型与升级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流通产业发展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产业组织理论与应用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现代服务业发展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2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学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国际贸易理论与政策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国际贸易实务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国际经济合作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国际市场行情分析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20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44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劳动经济理论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就业理论和政策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力资源开发与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2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量经济学</w:t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经济计量模型及其应用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宏观经济数量分析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家庭消费行为的理论与实证分析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0202Z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金融资产定价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金融风险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证券投资理论与实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公司金融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0202Z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法律经济学</w:t>
            </w:r>
          </w:p>
        </w:tc>
      </w:tr>
      <w:tr>
        <w:trPr>
          <w:trHeight w:val="40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法律经济学基础理论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法律经济分析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企业治理与政府行为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经济秩序与法律监管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75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国民经济核算与分析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计量经济模型与应用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统计调查与分析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风险管理与精算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应用数理统计研究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大数据和数据挖掘研究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法学基础理论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宪法学与行政法学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经济法学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民商法学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</w:tr>
      <w:tr>
        <w:trPr>
          <w:trHeight w:val="7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马克思主义经济伦理与当代社会发展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马克思恩格斯思想发展史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马克思主义中国化理论与实践研究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思想政治教育创新与发展研究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学生事务管理与发展研究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4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经贸英语研究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语言教学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数据挖掘与商务智能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智能系统与金融预测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大数据技术及应用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9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管理系统工程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管理决策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房地产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风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险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管理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与危机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组织创新与网络治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电子商务服务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7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信息与知识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商务智能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信息安全管理与评估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社会计算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57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会计理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财务会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审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管理会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财会信息化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组织理论与创新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战略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市场营销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运营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旅游规划与开发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旅游企业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旅游目的地运营与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旅游信息化与旅游电子商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休闲与旅游经济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文化旅游产业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项目管理与技术经济评价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不动产决策技术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技术创新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物流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风险管理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202Z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财务管理理论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公司财务与公司治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证券市场与资本运作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现代企业成本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202Z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5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薪酬管理理论与实践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战略人力资源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组织设计与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力资本与就业问题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202J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文化产业管理</w:t>
            </w:r>
          </w:p>
        </w:tc>
      </w:tr>
      <w:tr>
        <w:trPr>
          <w:trHeight w:val="6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文化产业发展与规划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文化品牌策划与传播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文化遗产资源开发与利用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3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业经济管理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农业合作经济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农产品流通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涉农企业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44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行政管理伦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公共政策分析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公共危机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</w:tr>
      <w:tr>
        <w:trPr>
          <w:trHeight w:val="45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教育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教育与人力资源开发和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教育经济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社会保障理论与制度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社会保障基金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住房制度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地资源管理</w:t>
            </w:r>
          </w:p>
        </w:tc>
      </w:tr>
      <w:tr>
        <w:trPr>
          <w:trHeight w:val="4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土地利用与规划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土地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评估与房地产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估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房地产开发经营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204Z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体育产业管理</w:t>
            </w:r>
          </w:p>
        </w:tc>
      </w:tr>
      <w:tr>
        <w:trPr>
          <w:trHeight w:val="61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体育赛事经营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体育场馆经营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体育俱乐部经营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健康休闲管理</w:t>
            </w:r>
          </w:p>
        </w:tc>
      </w:tr>
      <w:tr>
        <w:trPr>
          <w:trHeight w:val="30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204Z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FF0000"/>
                <w:sz w:val="18"/>
                <w:szCs w:val="18"/>
              </w:rPr>
              <w:t>环境管理</w:t>
            </w:r>
          </w:p>
        </w:tc>
      </w:tr>
      <w:tr>
        <w:trPr>
          <w:trHeight w:val="43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环境政策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自然资源环境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城市环境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5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情报学</w:t>
            </w:r>
          </w:p>
        </w:tc>
      </w:tr>
      <w:tr>
        <w:trPr>
          <w:trHeight w:val="75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经济信息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网络信息资源管理与开发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信息系统服务与利用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电子政务与电子商务服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企业竞争情报与知识管理</w:t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0"/>
                <w:szCs w:val="20"/>
              </w:rPr>
              <w:t>小计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硕士</w:t>
            </w:r>
          </w:p>
        </w:tc>
      </w:tr>
      <w:tr>
        <w:trPr>
          <w:trHeight w:val="52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商业银行经营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金融工程与风险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金融投资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2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统计硕士</w:t>
            </w:r>
          </w:p>
        </w:tc>
      </w:tr>
      <w:tr>
        <w:trPr>
          <w:trHeight w:val="76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政府统计工作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市场调查与分析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质量管理统计方法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3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税务硕士</w:t>
            </w:r>
          </w:p>
        </w:tc>
      </w:tr>
      <w:tr>
        <w:trPr>
          <w:trHeight w:val="62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税收制度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税收筹划实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税务稽查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4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硕士</w:t>
            </w:r>
          </w:p>
        </w:tc>
      </w:tr>
      <w:tr>
        <w:trPr>
          <w:trHeight w:val="6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国际贸易实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跨国经营与投资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国际商务营销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5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险</w:t>
            </w:r>
          </w:p>
        </w:tc>
      </w:tr>
      <w:tr>
        <w:trPr>
          <w:trHeight w:val="6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寿险经营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非寿险经营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6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产评估硕士</w:t>
            </w:r>
          </w:p>
        </w:tc>
      </w:tr>
      <w:tr>
        <w:trPr>
          <w:trHeight w:val="57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不动产评估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企业价值评估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财政支出绩效评价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7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计硕士</w:t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政府审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社会审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内部审计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1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硕士（非法学）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1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硕士（法学）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3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管理硕士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房地产项目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建设工程项目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流工程硕士</w:t>
            </w:r>
          </w:p>
        </w:tc>
      </w:tr>
      <w:tr>
        <w:trPr>
          <w:trHeight w:val="62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物流规划与设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物流运作与经营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物流管理信息系统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1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61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现代企业经营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企业财务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金融与投资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2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公共管理硕士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公共行政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宏观经济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公共事业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社会管理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3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硕士</w:t>
            </w:r>
          </w:p>
        </w:tc>
      </w:tr>
      <w:tr>
        <w:trPr>
          <w:trHeight w:val="4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企业会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公司理财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会计信息化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非营利组织会计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注册会计师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4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管理硕士</w:t>
            </w:r>
          </w:p>
        </w:tc>
      </w:tr>
      <w:tr>
        <w:trPr>
          <w:trHeight w:val="6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区域旅游规划与开发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旅游企业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旅游电子商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旅游行政管理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旅游经济管理</w:t>
            </w:r>
          </w:p>
        </w:tc>
      </w:tr>
    </w:tbl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学院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3:00Z</dcterms:created>
  <dc:creator> </dc:creator>
  <dc:description/>
  <cp:keywords/>
  <dc:language>en-US</dc:language>
  <cp:lastModifiedBy>张建文</cp:lastModifiedBy>
  <dcterms:modified xsi:type="dcterms:W3CDTF">2015-12-03T02:21:00Z</dcterms:modified>
  <cp:revision>129</cp:revision>
  <dc:subject/>
  <dc:title>关于研究生导师遴选的补充通知</dc:title>
</cp:coreProperties>
</file>