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张宏彦</w:t>
      </w:r>
    </w:p>
    <w:p>
      <w:pPr>
        <w:pStyle w:val="Normal"/>
        <w:rPr>
          <w:sz w:val="24"/>
        </w:rPr>
      </w:pPr>
      <w:r>
        <w:rPr>
          <w:sz w:val="24"/>
        </w:rPr>
        <w:t>姓名：张宏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经济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、金融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商业银行经营管理》、《金融史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张宏彦、</w:t>
      </w:r>
      <w:r>
        <w:rPr>
          <w:sz w:val="24"/>
        </w:rPr>
        <w:t>2013</w:t>
      </w:r>
      <w:r>
        <w:rPr>
          <w:sz w:val="24"/>
        </w:rPr>
        <w:t>年度山西省教育科学“十二五”规划、任务型教学模式在金融类课程中的作用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张宏彦、</w:t>
      </w:r>
      <w:r>
        <w:rPr>
          <w:sz w:val="24"/>
        </w:rPr>
        <w:t>2011</w:t>
      </w:r>
      <w:r>
        <w:rPr>
          <w:sz w:val="24"/>
        </w:rPr>
        <w:t>年山西省高等学校教学改革项目、《金融理财》教学研究与实践——开放金融环境下实用型金融人才培养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sz w:val="24"/>
        </w:rPr>
        <w:t>张宏彦、《晋商的股份制》、中国证券报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张宏彦，何清，余谦、《中国农村金融发展对城乡收入差距影响的实证研究》、中南财经政法大学学报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张宏彦、《基于科技创新导向的金融支持政策研究》、科技进步与对策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张宏彦，张念明、《税收有效性、征税权归属与宪法性约束》、财经理论与实践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/>
      </w:pPr>
      <w:r>
        <w:rPr>
          <w:sz w:val="24"/>
        </w:rPr>
        <w:t>张宏彦、《从借款人意外伤害保险看受益人指定权的法律完善》、财经理论与实践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张宏彦、</w:t>
      </w:r>
      <w:r>
        <w:rPr>
          <w:sz w:val="24"/>
        </w:rPr>
        <w:t>Chinese Financial Enterprises</w:t>
      </w:r>
      <w:r>
        <w:rPr>
          <w:sz w:val="24"/>
        </w:rPr>
        <w:t>’</w:t>
      </w:r>
      <w:r>
        <w:rPr>
          <w:sz w:val="24"/>
        </w:rPr>
        <w:t xml:space="preserve"> Outbound Investment and Risk Management, The Proceedings of China-Canada Workshop on Financial Engineering and Enterprise Risk Management 2010,Toronto,Canada,December,2010</w:t>
      </w:r>
      <w:r>
        <w:rPr>
          <w:sz w:val="24"/>
        </w:rPr>
        <w:t>，</w:t>
      </w:r>
      <w:r>
        <w:rPr>
          <w:sz w:val="24"/>
        </w:rPr>
        <w:t>CPCI-SSH</w:t>
      </w:r>
    </w:p>
    <w:p>
      <w:pPr>
        <w:pStyle w:val="Normal"/>
        <w:rPr>
          <w:sz w:val="24"/>
        </w:rPr>
      </w:pPr>
      <w:r>
        <w:rPr>
          <w:sz w:val="24"/>
        </w:rPr>
        <w:t>张宏彦、《后危机时代中国金融企业对外投资的风险分析》、中南财经政法大学学报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/>
      </w:pPr>
      <w:r>
        <w:rPr>
          <w:sz w:val="24"/>
        </w:rPr>
        <w:t>张宏彦、《中国近代金融业开放：历史经验与当代借鉴》、北京工商大学学报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/>
      </w:pPr>
      <w:r>
        <w:rPr>
          <w:sz w:val="24"/>
        </w:rPr>
        <w:t>张宏彦、《中国近代金融业开放与传统金融机构兴衰的内在联系》、中央财经大学学报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张宏彦、《中国近代金融业开放》、中国财政经济出版社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张宏彦、《商业银行营销实务》（与他人合著）、清华大学出版社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产学研合作之“三立模式”培养应用型创新金融人才的成功实践</w:t>
      </w:r>
      <w:r>
        <w:rPr>
          <w:sz w:val="24"/>
        </w:rPr>
        <w:t>,</w:t>
      </w:r>
      <w:r>
        <w:rPr>
          <w:sz w:val="24"/>
        </w:rPr>
        <w:t>该项目获得</w:t>
      </w:r>
      <w:r>
        <w:rPr>
          <w:sz w:val="24"/>
        </w:rPr>
        <w:t>2010</w:t>
      </w:r>
      <w:r>
        <w:rPr>
          <w:sz w:val="24"/>
        </w:rPr>
        <w:t>年山西省普通高等学校教学成果奖一等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hanxizhy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47:00Z</dcterms:modified>
  <cp:revision>53</cp:revision>
  <dc:subject/>
  <dc:title>关于研究生学院网站更新研究生导师信息的通知</dc:title>
</cp:coreProperties>
</file>