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盖起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教育经济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运营管理，管理心理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运营管理，教育管理心理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260"/>
        <w:gridCol w:w="1260"/>
        <w:gridCol w:w="126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居民收入分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社科规划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课题负责人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del</w:t>
            </w:r>
            <w:r>
              <w:rPr/>
              <w:t>模拟系统开发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负责人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非国有企业发展与扩大就业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社科规划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负责人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乡镇循环经济发展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供销合作总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负责人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医疗卫生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华供销合作总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负责人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加强外出务工人员劳动保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教育厅软科学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第二负责人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缩小我省城乡基础教育差距的分析报告—以太原市、晋中市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教育科学“十一五”规划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第二负责人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煤气化公司流程再造与设计研究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负责人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山西三佳化工公司管控体系设计   横向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二负责人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宋体;SimSun" w:hAnsi="宋体;SimSun" w:cs="Arial"/>
                <w:color w:val="000000"/>
                <w:spacing w:val="4"/>
                <w:kern w:val="0"/>
                <w:szCs w:val="21"/>
              </w:rPr>
              <w:t>高等教育质量评价方法比较与应用研究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left="36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013</w:t>
            </w:r>
            <w:r>
              <w:rPr>
                <w:color w:val="000000"/>
                <w:spacing w:val="4"/>
                <w:szCs w:val="21"/>
              </w:rPr>
              <w:t>年教育教学改革研究项目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color w:val="000000"/>
                <w:szCs w:val="21"/>
              </w:rPr>
              <w:t>研究生教育质量评价方法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研究生教育改革研究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表的学术文章（作者、论文题目、期刊名称、发表年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800"/>
        <w:gridCol w:w="162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行为合理化方法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经济管理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企业管理机构的基本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企业管理机构的基本任务和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经济管理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营企业管理机构任务和功能结构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财经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第三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企业劳动人事管理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经济管理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无烟煤出口亏损问题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煤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我国出口产品质量的对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与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加入</w:t>
            </w:r>
            <w:r>
              <w:rPr/>
              <w:t>WTO</w:t>
            </w:r>
            <w:r>
              <w:rPr/>
              <w:t>的难点和对各行业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商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大对内开放，搞好经协工作——对邓小平同志对内开放理论的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激经济增长的因素分析与政策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力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第五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国经济走势的政策建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电大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正交试验法在质量管理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理统计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增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出口面临的形势与出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力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增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企业劳动人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财经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增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新教学观念</w:t>
            </w:r>
            <w:r>
              <w:rPr>
                <w:rFonts w:eastAsia="Times New Roman"/>
              </w:rPr>
              <w:t xml:space="preserve"> </w:t>
            </w:r>
            <w:r>
              <w:rPr/>
              <w:t>培养高素质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财经大学学报（高教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增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对内开放理论与经济技术协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财经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第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我国应对经济全球化发展趋势的对策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优化山西投资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情报开发与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大对内开放，搞好经协工作——对邓小平同志对内开放理论的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力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</w:tr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税收问题对策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商品进价核算的建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场现代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现代生产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人事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1.2</w:t>
      </w:r>
    </w:p>
    <w:p>
      <w:pPr>
        <w:pStyle w:val="Normal"/>
        <w:rPr>
          <w:sz w:val="24"/>
        </w:rPr>
      </w:pPr>
      <w:r>
        <w:rPr>
          <w:sz w:val="24"/>
        </w:rPr>
        <w:t>企业文化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商业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3.4</w:t>
      </w:r>
    </w:p>
    <w:p>
      <w:pPr>
        <w:pStyle w:val="Normal"/>
        <w:rPr>
          <w:sz w:val="24"/>
        </w:rPr>
      </w:pPr>
      <w:r>
        <w:rPr>
          <w:sz w:val="24"/>
        </w:rPr>
        <w:t>生产运营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科学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\</w:t>
      </w:r>
      <w:r>
        <w:rPr>
          <w:sz w:val="24"/>
        </w:rPr>
        <w:t>获奖（获奖名称，获奖年份）</w:t>
      </w:r>
    </w:p>
    <w:p>
      <w:pPr>
        <w:pStyle w:val="Normal"/>
        <w:rPr/>
      </w:pPr>
      <w:r>
        <w:rPr/>
        <w:t>1</w:t>
      </w:r>
      <w:r>
        <w:rPr/>
        <w:t>）论文：《现代企业管理机构的基本结构》获山西经济管理学院优秀科研成果三等奖。</w:t>
      </w:r>
      <w:r>
        <w:rPr/>
        <w:t>199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numPr>
          <w:ilvl w:val="0"/>
          <w:numId w:val="3"/>
        </w:numPr>
        <w:rPr/>
      </w:pPr>
      <w:r>
        <w:rPr/>
        <w:t>1991</w:t>
      </w:r>
      <w:r>
        <w:rPr/>
        <w:t>年获山西经济管理学院优秀教师称号。</w:t>
      </w:r>
    </w:p>
    <w:p>
      <w:pPr>
        <w:pStyle w:val="Normal"/>
        <w:rPr/>
      </w:pPr>
      <w:r>
        <w:rPr/>
        <w:t xml:space="preserve">3) </w:t>
      </w:r>
      <w:r>
        <w:rPr/>
        <w:t>论文：《刺激经济增长的因素分析与政策选择》获山西财经大学</w:t>
      </w:r>
      <w:r>
        <w:rPr/>
        <w:t>98</w:t>
      </w:r>
      <w:r>
        <w:rPr>
          <w:rFonts w:cs="宋体;SimSun" w:ascii="宋体;SimSun" w:hAnsi="宋体;SimSun"/>
        </w:rPr>
        <w:t>—</w:t>
      </w:r>
      <w:r>
        <w:rPr/>
        <w:t>99</w:t>
      </w:r>
      <w:r>
        <w:rPr/>
        <w:t>年度优秀科研成果三等奖。</w:t>
      </w:r>
      <w:r>
        <w:rPr/>
        <w:t>2000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2010</w:t>
      </w:r>
      <w:r>
        <w:rPr/>
        <w:t>年获山西财经大学优秀教师称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gaiqj1962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54:00Z</dcterms:modified>
  <cp:revision>8</cp:revision>
  <dc:subject/>
  <dc:title>关于研究生学院网站更新研究生导师信息的通知</dc:title>
</cp:coreProperties>
</file>