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新顺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.07</w:t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基础会计、财务会计、成本会计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主持完成山西省哲学社会科学规划课题两项即《会计行为寻租理论分析》《现代企业绩效评价问题研究——集团企业绩效评价问题》，参与完成山西省哲学社会科学规划课题一项即《优化企业资本结构问题研究》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</w:t>
      </w:r>
      <w:r>
        <w:rPr>
          <w:rFonts w:ascii="仿宋;宋体" w:hAnsi="仿宋;宋体" w:cs="仿宋;宋体" w:eastAsia="仿宋;宋体"/>
          <w:szCs w:val="21"/>
        </w:rPr>
        <w:t>在《财政研究》《中国合作经济》《生产力研究》《中国审计》《山西财经大学学报》《经济师》《理论探索》《山西金融》等刊物发表《论会计管理是财政管理的基础》《财务视角下公司治理效率探析》《财务管理的思维方式——权衡观》《论会计信息质量特征及其协调》《会计准则国际化——相关者的利益冲突及其“协调”》《对会计委派制的理性思考》等二十余篇文章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ind w:firstLine="550"/>
        <w:rPr>
          <w:rFonts w:ascii="仿宋;宋体" w:hAnsi="仿宋;宋体" w:eastAsia="仿宋;宋体" w:cs="仿宋;宋体"/>
          <w:sz w:val="22"/>
          <w:szCs w:val="21"/>
        </w:rPr>
      </w:pPr>
      <w:r>
        <w:rPr>
          <w:rFonts w:ascii="仿宋;宋体" w:hAnsi="仿宋;宋体" w:cs="仿宋;宋体" w:eastAsia="仿宋;宋体"/>
          <w:sz w:val="22"/>
          <w:szCs w:val="21"/>
        </w:rPr>
        <w:t>在《中国经济出版社》《中国商业出版社》《中国物价出版社》《中国人大出版社》《中国市场出版社》和《山西经济出版社》等出版社参编、副主编、主编、合著《会计原理》《基础会计》《新编工业会计》《成本会计》《财务会计》《财务管理》《企业内部控制理论与实务》等教材、专著百余万字。</w:t>
      </w:r>
    </w:p>
    <w:p>
      <w:pPr>
        <w:pStyle w:val="Normal"/>
        <w:ind w:firstLine="52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.</w:t>
      </w:r>
      <w:r>
        <w:rPr>
          <w:rFonts w:ascii="仿宋;宋体" w:hAnsi="仿宋;宋体" w:cs="仿宋;宋体" w:eastAsia="仿宋;宋体"/>
          <w:szCs w:val="21"/>
        </w:rPr>
        <w:t>主要获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09-29T02:59:00Z</dcterms:modified>
  <cp:revision>42</cp:revision>
  <dc:subject/>
  <dc:title>研究生导师简介</dc:title>
</cp:coreProperties>
</file>