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复试</w:t>
      </w:r>
      <w:r>
        <w:rPr>
          <w:rFonts w:ascii="宋体;SimSun" w:hAnsi="宋体;SimSun" w:cs="宋体;SimSun"/>
          <w:b/>
          <w:kern w:val="0"/>
          <w:sz w:val="36"/>
          <w:szCs w:val="36"/>
        </w:rPr>
        <w:t>英语口试地点安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684"/>
        <w:gridCol w:w="1701"/>
        <w:gridCol w:w="1725"/>
      </w:tblGrid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和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候考室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经济学、国民经济学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、产业经济学、国际贸易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、金融工程、金融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硕士、审计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硕士、统计学、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、法律（非法学）、法律（法学）、农业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、物流工程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、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、旅游管理（学术）、技术经济及管理、财务管理、人力资源管理、保险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51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教育经济与管理、社会保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硕士、土地资源管理、体育产业管理、环境管理、情报学、旅游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、财政学、劳动经济学、外国语言学及应用语言学、资产评估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：立信楼南区为单号教室；立信楼北区为双号教室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7:00Z</dcterms:created>
  <dc:creator>雨林木风</dc:creator>
  <dc:description/>
  <cp:keywords/>
  <dc:language>en-US</dc:language>
  <cp:lastModifiedBy>zsb</cp:lastModifiedBy>
  <cp:lastPrinted>2017-03-21T18:13:00Z</cp:lastPrinted>
  <dcterms:modified xsi:type="dcterms:W3CDTF">2017-03-29T09:21:00Z</dcterms:modified>
  <cp:revision>649</cp:revision>
  <dc:subject/>
  <dc:title>专业资格审查地点安排：</dc:title>
</cp:coreProperties>
</file>