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崔鸿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80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讲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经济思想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金融监管思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经济思想史要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承担国家教育部课题《我国金融监管制度思想演进研究》（</w:t>
      </w:r>
      <w:r>
        <w:rPr>
          <w:rFonts w:cs="宋体;SimSun" w:ascii="宋体;SimSun" w:hAnsi="宋体;SimSun"/>
          <w:sz w:val="24"/>
        </w:rPr>
        <w:t>2012.3——2015.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承担复旦大学优博项目《我国金融监管制度变迁的演化经济学研究》（</w:t>
      </w:r>
      <w:r>
        <w:rPr>
          <w:rFonts w:cs="宋体;SimSun" w:ascii="宋体;SimSun" w:hAnsi="宋体;SimSun"/>
          <w:sz w:val="24"/>
        </w:rPr>
        <w:t>2011.6—2012.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山西省软科学项目《山西省农村城镇化动力机制研究》（</w:t>
      </w:r>
      <w:r>
        <w:rPr>
          <w:rFonts w:cs="宋体;SimSun" w:ascii="宋体;SimSun" w:hAnsi="宋体;SimSun"/>
          <w:sz w:val="24"/>
        </w:rPr>
        <w:t>2011.6—2013.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国金融监管制度思想演进逻辑考察》，载于《中国外资》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《中国金融体制变迁的路径选择与政府行为》，载于《中国外资》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国金融体制变迁的路径考察与机制分析》，载于《商业时代》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改革开放以来中国金融监管问题研究综述》，载于《世界经济情况》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获得山西财经大学第十五届教学观摩三等奖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（对外公布）</w:t>
      </w:r>
      <w:r>
        <w:rPr>
          <w:color w:val="008000"/>
          <w:sz w:val="24"/>
        </w:rPr>
        <w:t>mxf4663266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40:00Z</dcterms:modified>
  <cp:revision>22</cp:revision>
  <dc:subject/>
  <dc:title>关于研究生学院网站更新研究生导师信息的通知</dc:title>
</cp:coreProperties>
</file>