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级硕士研究生课程表</w:t>
      </w:r>
      <w:r>
        <w:rPr>
          <w:b/>
          <w:sz w:val="32"/>
          <w:szCs w:val="32"/>
        </w:rPr>
        <w:t>(2014-2015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学期</w:t>
      </w:r>
      <w:r>
        <w:rPr>
          <w:b/>
          <w:sz w:val="32"/>
          <w:szCs w:val="32"/>
        </w:rPr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71"/>
        <w:gridCol w:w="2619"/>
        <w:gridCol w:w="2619"/>
        <w:gridCol w:w="2619"/>
        <w:gridCol w:w="2619"/>
        <w:gridCol w:w="261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与行政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西方法律思想专题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韩永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szCs w:val="21"/>
              </w:rPr>
              <w:t>行政诉讼法专题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小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4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比较行政法学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杨晚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方政权建设专题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）白晓峰</w:t>
            </w:r>
            <w:r>
              <w:rPr>
                <w:szCs w:val="21"/>
              </w:rPr>
              <w:t>S07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外立法制度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茂生</w:t>
            </w:r>
            <w:r>
              <w:rPr>
                <w:szCs w:val="21"/>
              </w:rPr>
              <w:t>S0</w:t>
            </w:r>
            <w:r>
              <w:rPr>
                <w:szCs w:val="21"/>
              </w:rPr>
              <w:t>6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商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侵权法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军</w:t>
            </w:r>
            <w:r>
              <w:rPr>
                <w:szCs w:val="21"/>
              </w:rPr>
              <w:t>S0704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婚姻与继承法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郑慧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商法总论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赵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破产法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</w:t>
            </w:r>
            <w:bookmarkStart w:id="0" w:name="OLE_LINK1"/>
            <w:r>
              <w:rPr>
                <w:szCs w:val="21"/>
              </w:rPr>
              <w:t>郗伟明</w:t>
            </w:r>
            <w:bookmarkEnd w:id="0"/>
            <w:r>
              <w:rPr>
                <w:szCs w:val="21"/>
              </w:rPr>
              <w:t>S07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事组织法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马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法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旭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060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涉外经济法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闫立宏</w:t>
            </w:r>
            <w:r>
              <w:rPr>
                <w:szCs w:val="21"/>
              </w:rPr>
              <w:t>S06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场规制法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赵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税法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薛建兰</w:t>
            </w:r>
            <w:r>
              <w:rPr>
                <w:szCs w:val="21"/>
              </w:rPr>
              <w:t>S06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宏观调控法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杨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06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境与资源保护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国际法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闫立宏</w:t>
            </w:r>
            <w:r>
              <w:rPr>
                <w:szCs w:val="21"/>
              </w:rPr>
              <w:t>S0606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环境保护法学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曹霞</w:t>
            </w:r>
            <w:r>
              <w:rPr>
                <w:szCs w:val="21"/>
              </w:rPr>
              <w:t>S0</w:t>
            </w:r>
            <w:r>
              <w:rPr>
                <w:szCs w:val="21"/>
              </w:rPr>
              <w:t>7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环境与资源法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曹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法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李彦芳</w:t>
            </w:r>
            <w:r>
              <w:rPr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源政策与法律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杨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马克思主义原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发展理论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国外马克思主义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与当代科学技术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郭俊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国外马克思主义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克思主义中国化基本问题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白琦瑞</w:t>
            </w:r>
            <w:r>
              <w:rPr>
                <w:szCs w:val="21"/>
              </w:rPr>
              <w:t>S06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政治教育比较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聂淑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4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主义经济理论与实践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刘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马克思主义中国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国外马克思主义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克思主义中国化基本问题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白琦瑞</w:t>
            </w:r>
            <w:r>
              <w:rPr>
                <w:szCs w:val="21"/>
              </w:rPr>
              <w:t>S06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文化专题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慧慧</w:t>
            </w:r>
            <w:r>
              <w:rPr>
                <w:szCs w:val="21"/>
              </w:rPr>
              <w:t>S06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主义经济理论与实践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刘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言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话语分析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袁艳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SP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rFonts w:cs="宋体;SimSun"/>
                <w:szCs w:val="21"/>
              </w:rPr>
              <w:t>周）李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营管理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盖起军</w:t>
            </w:r>
            <w:r>
              <w:rPr>
                <w:szCs w:val="21"/>
              </w:rPr>
              <w:t>S07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管理学经典著作选读（</w:t>
            </w:r>
            <w:r>
              <w:rPr>
                <w:szCs w:val="21"/>
              </w:rPr>
              <w:t>9-16</w:t>
            </w:r>
            <w:r>
              <w:rPr>
                <w:rFonts w:cs="宋体;SimSun"/>
                <w:szCs w:val="21"/>
              </w:rPr>
              <w:t>周）刘兆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企业文化（</w:t>
            </w:r>
            <w:r>
              <w:rPr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）任志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S0509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力资源管理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杨俊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</w:t>
            </w:r>
            <w:r>
              <w:rPr>
                <w:szCs w:val="21"/>
              </w:rPr>
              <w:t>5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管理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田祥宇</w:t>
            </w:r>
            <w:r>
              <w:rPr>
                <w:szCs w:val="21"/>
              </w:rPr>
              <w:t>S07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部控制与风险管理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范文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信息化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辛茂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府与非营利组织会计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袁水林</w:t>
            </w:r>
            <w:r>
              <w:rPr>
                <w:szCs w:val="21"/>
              </w:rPr>
              <w:t>SJ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计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吴秋生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工具会计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郝晓雁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著名旅游企业跨国经营案例分析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孙焕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外酒店管理比较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刘兵慧、王红芳</w:t>
            </w:r>
            <w:r>
              <w:rPr>
                <w:szCs w:val="21"/>
              </w:rPr>
              <w:t>S07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旅游审美文化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张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西部旅游发展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张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旅游业国际化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宋鹏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旅游经济发展研究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）周六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丽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旅游管理学院会议室</w:t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经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农”政策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郭建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才楼</w:t>
            </w:r>
            <w:r>
              <w:rPr>
                <w:szCs w:val="21"/>
              </w:rPr>
              <w:t>6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产品市场分析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沈宇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产品营销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毋俊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村金融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高雷虹</w:t>
            </w:r>
            <w:r>
              <w:rPr>
                <w:szCs w:val="21"/>
              </w:rPr>
              <w:t>S0701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（信息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级硕士研究生课程表</w:t>
      </w:r>
      <w:r>
        <w:rPr>
          <w:b/>
          <w:sz w:val="32"/>
          <w:szCs w:val="32"/>
        </w:rPr>
        <w:t>(2014-2015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学期</w:t>
      </w:r>
      <w:r>
        <w:rPr>
          <w:b/>
          <w:sz w:val="32"/>
          <w:szCs w:val="32"/>
        </w:rPr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71"/>
        <w:gridCol w:w="2115"/>
        <w:gridCol w:w="2520"/>
        <w:gridCol w:w="2160"/>
        <w:gridCol w:w="1980"/>
        <w:gridCol w:w="2160"/>
        <w:gridCol w:w="2160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公共人力资源管理（</w:t>
            </w:r>
            <w:r>
              <w:rPr/>
              <w:t>1-8</w:t>
            </w:r>
            <w:r>
              <w:rPr/>
              <w:t>周）田兴兰</w:t>
            </w:r>
            <w:r>
              <w:rPr>
                <w:rFonts w:eastAsia="Times New Roman"/>
              </w:rPr>
              <w:t xml:space="preserve"> </w:t>
            </w:r>
            <w:r>
              <w:rPr/>
              <w:t>S0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较政治与行政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李红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2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行政经典著作选读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刘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组织理论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王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资源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地产开发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郝俊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地产投资分析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郝俊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地产估价研究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马培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地利用规划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瑞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保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社会保障制度国际比较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苗迎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保障基金管理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白凤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保障法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房制度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郝俊英</w:t>
            </w:r>
            <w:r>
              <w:rPr>
                <w:szCs w:val="21"/>
              </w:rPr>
              <w:t>S0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济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社会学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冯瑞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育财政学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爱文</w:t>
            </w:r>
            <w:r>
              <w:rPr>
                <w:szCs w:val="21"/>
              </w:rPr>
              <w:t>S06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经济学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杨金风</w:t>
            </w:r>
            <w:r>
              <w:rPr>
                <w:szCs w:val="21"/>
              </w:rPr>
              <w:t>S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政治学与教育法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张卫国</w:t>
            </w:r>
            <w:r>
              <w:rPr>
                <w:szCs w:val="21"/>
              </w:rPr>
              <w:t>S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管理心理学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盖起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报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挖掘技术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韩雅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策划与网络安全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贾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706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系统分析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尚成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检索与利用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李建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分析与预测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玉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经济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中级产业经济学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郭建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</w:t>
            </w:r>
            <w:r>
              <w:rPr>
                <w:szCs w:val="21"/>
              </w:rPr>
              <w:t>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制度经济学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建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制经济学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朱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方经济学说史与流派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焦斌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史要籍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乔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外经济思想史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谢学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制度经济学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建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方经济学说史与流派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焦斌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硕士研究生课程表</w:t>
      </w:r>
      <w:r>
        <w:rPr>
          <w:b/>
          <w:sz w:val="32"/>
          <w:szCs w:val="32"/>
        </w:rPr>
        <w:t>(2014-2015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346"/>
        <w:gridCol w:w="2154"/>
        <w:gridCol w:w="1980"/>
        <w:gridCol w:w="2340"/>
        <w:gridCol w:w="1980"/>
        <w:gridCol w:w="1800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企业理论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玉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制度经济学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建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方经济学说史与流派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焦斌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思想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经济思想史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喜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中国经济思想史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郭晋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思想史要籍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郭晋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管理思想史研究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刘兆峰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方经济学说史与流派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焦斌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经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经济合作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沈小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世界经济一体化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聂引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商务问题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王国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贸易理论与政策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吕春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直接投资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周新生</w:t>
            </w:r>
            <w:r>
              <w:rPr>
                <w:szCs w:val="21"/>
              </w:rPr>
              <w:t>S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制经济学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朱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产业经济学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郭建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育才楼</w:t>
            </w:r>
            <w:r>
              <w:rPr>
                <w:szCs w:val="21"/>
              </w:rPr>
              <w:t>6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贸易理论与政策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吕春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流通理论专题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弓志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制度经济学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建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贸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经济合作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沈小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贸易实务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对外贸易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孟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贸易理论与政策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吕春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服务贸易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冯艳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营销专题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陈永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民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场组织与结构协调（</w:t>
            </w:r>
            <w:r>
              <w:rPr>
                <w:color w:val="FF0000"/>
                <w:szCs w:val="21"/>
              </w:rPr>
              <w:t>3-10</w:t>
            </w:r>
            <w:r>
              <w:rPr>
                <w:color w:val="FF0000"/>
                <w:szCs w:val="21"/>
              </w:rPr>
              <w:t>周）王国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育才楼</w:t>
            </w:r>
            <w:r>
              <w:rPr>
                <w:color w:val="FF0000"/>
                <w:szCs w:val="21"/>
              </w:rPr>
              <w:t>Y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政策分析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培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府规制理论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刘远</w:t>
            </w:r>
            <w:r>
              <w:rPr>
                <w:szCs w:val="21"/>
              </w:rPr>
              <w:t>S07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府经济学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苗迎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力资源管理理论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田兴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劳动法与社会保障法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闫向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人力资源管理技术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国栋、孙琳</w:t>
            </w:r>
            <w:r>
              <w:rPr>
                <w:szCs w:val="21"/>
              </w:rPr>
              <w:t>S06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工程理论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沈沛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金融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李惠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险理论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朝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才楼一层会议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投资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杨秀昌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票号与金融思想史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张亚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财政制度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崔满红、牛富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保障与政府采购专题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张爱龙</w:t>
            </w:r>
            <w:r>
              <w:rPr>
                <w:szCs w:val="21"/>
              </w:rPr>
              <w:t>S06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债理论与实务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王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税收理论与实务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仙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有资产管理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李小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抽样技术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序列分析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孟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宏观经济统计分析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李宝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险精算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建华</w:t>
            </w:r>
            <w:r>
              <w:rPr>
                <w:szCs w:val="21"/>
              </w:rPr>
              <w:t>S06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随机过程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冯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统计调查方法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米子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区域经济问题研究专题（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）郭淑芬</w:t>
            </w:r>
            <w:r>
              <w:rPr>
                <w:szCs w:val="21"/>
              </w:rPr>
              <w:t>S0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区域融资与区域环境评价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张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</w:t>
            </w:r>
            <w:r>
              <w:rPr>
                <w:szCs w:val="21"/>
              </w:rPr>
              <w:t>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域合作研究专题（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）张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口资源与环境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持续发展理论与实践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李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态系统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王书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循环经济研究（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）李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经济研究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段永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地产管理研究专题方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一</w:t>
            </w:r>
            <w:r>
              <w:rPr>
                <w:szCs w:val="21"/>
              </w:rPr>
              <w:t>(1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王拉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S0703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危机管理研究专题方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五</w:t>
            </w:r>
            <w:r>
              <w:rPr>
                <w:szCs w:val="21"/>
              </w:rPr>
              <w:t>(1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阎俊爱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S0703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创新与网络组织研究专题方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三</w:t>
            </w:r>
            <w:r>
              <w:rPr>
                <w:szCs w:val="21"/>
              </w:rPr>
              <w:t>(8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[1-1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孙国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新南区六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沙盘实验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管理与技术经济评价专题研究方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五</w:t>
            </w:r>
            <w:r>
              <w:rPr>
                <w:szCs w:val="21"/>
              </w:rPr>
              <w:t>(5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赵华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S0702]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Cs w:val="21"/>
              </w:rPr>
              <w:t>技术创新专题研究方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四</w:t>
            </w:r>
            <w:r>
              <w:rPr>
                <w:szCs w:val="21"/>
              </w:rPr>
              <w:t>(1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彭皓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S0605]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物流管理专题研究方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冯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时间地点不安排，请联系老师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风险管理专题研究方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三</w:t>
            </w:r>
            <w:r>
              <w:rPr>
                <w:szCs w:val="21"/>
              </w:rPr>
              <w:t>(5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吉迎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S0610]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经济及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/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851" w:right="851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08-05-15T14:04:00Z</cp:lastPrinted>
  <dcterms:modified xsi:type="dcterms:W3CDTF">2014-09-18T08:50:00Z</dcterms:modified>
  <cp:revision>2328</cp:revision>
  <dc:subject/>
  <dc:title>班级</dc:title>
</cp:coreProperties>
</file>