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有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  <w:r>
        <w:rPr>
          <w:sz w:val="24"/>
        </w:rPr>
        <w:t>/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商业银行经营管理与金融创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商业银行经营管理研究、微观金融理论研究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论文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上市商业银行系统性风险溢出效应分析——基于</w:t>
      </w:r>
      <w:r>
        <w:rPr>
          <w:sz w:val="24"/>
          <w:szCs w:val="24"/>
        </w:rPr>
        <w:t>CoVaR</w:t>
      </w:r>
      <w:r>
        <w:rPr>
          <w:sz w:val="24"/>
          <w:szCs w:val="24"/>
        </w:rPr>
        <w:t>技术的分位数估计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山西财经大学学报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风险规避与股权结构：基于面板数据的经验与证据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财贸经济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国内商业银行引进境外战略投资者的效应：实证分析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财贸经济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资产负债管理体制的演进及取向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山西财经大学学报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国有商业银行制度创新与外部环境改善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农村金融研究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风险重新分类探析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财贸经济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专著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金融开放：创新与监管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中国金融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金融发展：接轨与前景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中国金融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国有商业银行制度创新研究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经济科学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风险预警体系的构建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经济科学出版社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课题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国家社会科学基金项目《金融对外开放条件中的创新与有效监管研究》（</w:t>
      </w:r>
      <w:r>
        <w:rPr>
          <w:sz w:val="24"/>
          <w:szCs w:val="24"/>
        </w:rPr>
        <w:t>01BJY084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9.5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教育部人文社会科学研究规划基金项目《中国商业银行风险损失补偿机制研究》（</w:t>
      </w:r>
      <w:r>
        <w:rPr>
          <w:sz w:val="24"/>
          <w:szCs w:val="24"/>
        </w:rPr>
        <w:t>09YJA790131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7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普通高校特色重点学科建设项目《山西资源型经济区转型中的金融支撑》（晋教财</w:t>
      </w:r>
      <w:r>
        <w:rPr>
          <w:sz w:val="24"/>
          <w:szCs w:val="24"/>
        </w:rPr>
        <w:t>[2013]289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巴塞尔协议Ⅲ下我国商业银行杠杆率的计量及其影响分析》（晋规办字</w:t>
      </w:r>
      <w:r>
        <w:rPr>
          <w:sz w:val="24"/>
          <w:szCs w:val="24"/>
        </w:rPr>
        <w:t>[2013]2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至今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巴塞尔协议Ⅲ下我国商业银行资本充足率管理研究》（晋规办字</w:t>
      </w:r>
      <w:r>
        <w:rPr>
          <w:sz w:val="24"/>
          <w:szCs w:val="24"/>
        </w:rPr>
        <w:t>[2012]3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至今，经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保险对我国商业银行操作风险缓释作用的研究》（晋规办字</w:t>
      </w:r>
      <w:r>
        <w:rPr>
          <w:sz w:val="24"/>
          <w:szCs w:val="24"/>
        </w:rPr>
        <w:t>[2011]8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至今，经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中国商业银行经济资本管理研究》（晋规办字</w:t>
      </w:r>
      <w:r>
        <w:rPr>
          <w:sz w:val="24"/>
          <w:szCs w:val="24"/>
        </w:rPr>
        <w:t>[2010]4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中国商业银行风险拨备制度研究》（晋规办字</w:t>
      </w:r>
      <w:r>
        <w:rPr>
          <w:sz w:val="24"/>
          <w:szCs w:val="24"/>
        </w:rPr>
        <w:t>[2007]2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金融安全的预警机制与风险控制研究》（晋规办字</w:t>
      </w:r>
      <w:r>
        <w:rPr>
          <w:sz w:val="24"/>
          <w:szCs w:val="24"/>
        </w:rPr>
        <w:t>[2005]5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软科学项目《中国商业银行信用风险缓释技术应用研究》（</w:t>
      </w:r>
      <w:r>
        <w:rPr>
          <w:sz w:val="24"/>
          <w:szCs w:val="24"/>
        </w:rPr>
        <w:t>2012041019-02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软科学项目《</w:t>
      </w:r>
      <w:r>
        <w:rPr>
          <w:rFonts w:ascii="宋体;SimSun" w:hAnsi="宋体;SimSun" w:cs="宋体;SimSun"/>
          <w:sz w:val="24"/>
          <w:szCs w:val="24"/>
        </w:rPr>
        <w:t>县级农村信用联社构建流程银行研究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2009041025-03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软科学项目《山西新农村建设中的金融支持问题研究》（</w:t>
      </w:r>
      <w:r>
        <w:rPr>
          <w:sz w:val="24"/>
          <w:szCs w:val="24"/>
        </w:rPr>
        <w:t>2007041015-02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教育厅人文社科项目《山西新农村建设与农村金融绩效研究》（晋教财</w:t>
      </w:r>
      <w:r>
        <w:rPr>
          <w:sz w:val="24"/>
          <w:szCs w:val="24"/>
        </w:rPr>
        <w:t>[2007]69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2007219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华全国供销总社社科课题《中国农村金融制度创新研究》（供销科教字</w:t>
      </w:r>
      <w:r>
        <w:rPr>
          <w:sz w:val="24"/>
          <w:szCs w:val="24"/>
        </w:rPr>
        <w:t>[2005]16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7</w:t>
      </w:r>
      <w:r>
        <w:rPr>
          <w:sz w:val="24"/>
          <w:szCs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获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金融创新与深化》获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山西省人文社会科学研究成果一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金融开放：创新与监管》获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山西省第四次社会科学研究优秀成果二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论文《论国有商业银行公司治理制度的完善》获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山西省第五届社会科学研究优秀成果三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项目《山西省交通产业（公路、水路）可持续发展战略研究》获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山西省科学技术二等奖（排名第五）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中国国有商业银行制度创新研究》获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山西省高等学校科学研究优秀成果一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中国国有商业银行制度创新研究》获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山西省第六次社会科学研究优秀成果三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论文《中国商业银行风险规避与股权结构：基于面板数据的经验与证据》获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全国供销合作社系统教学科研成果一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论文《国内商业银行引进境外战略投资者的效应：实证分析》获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山西省高等学校科学研究优秀成果（人文社会科学）二等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angyzh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3:00Z</dcterms:created>
  <dc:creator>卫博</dc:creator>
  <dc:description/>
  <cp:keywords/>
  <dc:language>en-US</dc:language>
  <cp:lastModifiedBy>USER</cp:lastModifiedBy>
  <dcterms:modified xsi:type="dcterms:W3CDTF">2014-10-08T06:46:00Z</dcterms:modified>
  <cp:revision>4</cp:revision>
  <dc:subject/>
  <dc:title/>
</cp:coreProperties>
</file>