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秋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研究、审计研究、内部控制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，教育厅人文社科研究重点基地项目，晋商会计史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，科技厅软科学项目，山西煤炭企业集团财务公司机制创新研究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---2016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财政厅委托研究项目，政府购买公共服务预算管理研究，</w:t>
      </w: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主持完成省部级科研项目</w:t>
      </w:r>
      <w:r>
        <w:rPr>
          <w:sz w:val="24"/>
        </w:rPr>
        <w:t>10</w:t>
      </w:r>
      <w:r>
        <w:rPr>
          <w:sz w:val="24"/>
        </w:rPr>
        <w:t>多项，已完成企业委托研究项目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：提高审计实施方案编制质量的若干建议，审计研究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：会计准则性质的系统认识，经济管理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郝诗萱：论管理层权力对内部控制有效性的影响，审计与经济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吴秋生，李晓燕：企业内部控制的有效性与管理层凌驾问题研究，管理现代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吴秋生，敖小波：内部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控制与债务治理效应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8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：政府审计职责研究，中国财政经济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等：审计理论研究专题，中国商业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爱中、胡继荣、吴秋生等，审计研究，经济科学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第一获奖人，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第一获奖人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获得省部级科研成果奖</w:t>
      </w:r>
      <w:r>
        <w:rPr>
          <w:sz w:val="24"/>
        </w:rPr>
        <w:t>7</w:t>
      </w:r>
      <w:r>
        <w:rPr>
          <w:sz w:val="24"/>
        </w:rPr>
        <w:t>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第一获奖人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级优秀青年学术带头人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省级优秀研究生导师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省级教学名师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qsw1962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10-08T08:38:00Z</dcterms:modified>
  <cp:revision>8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