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瑞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sz w:val="24"/>
        </w:rPr>
        <w:t>M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理论与实务，内部控制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务会计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教育部人文社科规划基金项目，管理层凌驾内部控制预警指标体系研究，主要参与人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杨瑞平，省软科学研究项目，企业货币资金内部控制研究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----2010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杨瑞平，科技厅软科学项目，公立医院改革背景下的内部控制研究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---201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杨瑞平，山西焦煤集团长治分公司委托研究项目，长治焦炭公司内部财务管理制度改革研究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杨瑞平：内部控制评价整合研究，会计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杨瑞平：财政支出与经济增长，经济问题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杨瑞平：开展本科生实践教学应树立的理念，中国高等教育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杨瑞平，鲍佳宁：公立医院医疗费用内部控制研究，商业研究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杨瑞平：基于战略视角的内部控制目标研究，管理现代化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发表学术论文</w:t>
      </w:r>
      <w:r>
        <w:rPr>
          <w:sz w:val="24"/>
        </w:rPr>
        <w:t>30</w:t>
      </w:r>
      <w:r>
        <w:rPr>
          <w:sz w:val="24"/>
        </w:rPr>
        <w:t>多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杨瑞平：企业内部控制环境研究，经济科学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科技进步二等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优秀社科成果奖三等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优秀教学成果奖一等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级科研贡献奖，</w:t>
      </w:r>
      <w:r>
        <w:rPr>
          <w:sz w:val="24"/>
        </w:rPr>
        <w:t>201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校级教学风范奖，</w:t>
      </w:r>
      <w:r>
        <w:rPr>
          <w:sz w:val="24"/>
        </w:rPr>
        <w:t>2011</w:t>
      </w:r>
      <w:r>
        <w:rPr>
          <w:sz w:val="24"/>
        </w:rPr>
        <w:t>年和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学校经学观摩比赛一等奖，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sxcdyrp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3">
    <w:name w:val="正文文本缩进 3"/>
    <w:basedOn w:val="Normal"/>
    <w:qFormat/>
    <w:pPr>
      <w:spacing w:lineRule="exact" w:line="600"/>
      <w:ind w:firstLine="624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1:00Z</dcterms:created>
  <dc:creator>.XBRL.</dc:creator>
  <dc:description/>
  <cp:keywords/>
  <dc:language>en-US</dc:language>
  <cp:lastModifiedBy>USER</cp:lastModifiedBy>
  <cp:lastPrinted>2007-12-17T17:34:00Z</cp:lastPrinted>
  <dcterms:modified xsi:type="dcterms:W3CDTF">2014-10-08T08:38:00Z</dcterms:modified>
  <cp:revision>9</cp:revision>
  <dc:subject/>
  <dc:title>山西潞安环保能源开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