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公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 xml:space="preserve">        示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经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校学位评定委员会审议通过，认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杨瑞平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等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人为我校校内学术学位硕士研究生导师，认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尹天五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为我校校外学术学位硕士研究生导师，认定吴秋生等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为我校校内专业学位硕士研究生导师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。现将名单予以公示，新增学术学位硕士研究生导师名单公示期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个工作日，若有异议，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请于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年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日下午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：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以前反馈到校学位办。新增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专业学位硕士研究生导师名单公示期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个工作日，若有异议，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请于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年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日下午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：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以前反馈到校学位办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名单附后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03517666947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校学位办</w:t>
      </w:r>
    </w:p>
    <w:p>
      <w:pPr>
        <w:pStyle w:val="Normal"/>
        <w:spacing w:lineRule="exact" w:line="460"/>
        <w:ind w:firstLine="51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一二年九月二十日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新增校内学术学位硕士研究生导师名单（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人）</w:t>
      </w:r>
    </w:p>
    <w:p>
      <w:pPr>
        <w:pStyle w:val="Normal"/>
        <w:spacing w:lineRule="exact" w:line="460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会计学：</w:t>
      </w:r>
      <w:r>
        <w:rPr>
          <w:rFonts w:ascii="仿宋_GB2312" w:hAnsi="仿宋_GB2312" w:cs="宋体;SimSun" w:eastAsia="仿宋_GB2312"/>
          <w:sz w:val="32"/>
          <w:szCs w:val="32"/>
        </w:rPr>
        <w:t>杨瑞平 李蕊爱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60"/>
        <w:ind w:right="-153"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经济法学：</w:t>
      </w:r>
      <w:r>
        <w:rPr>
          <w:rFonts w:ascii="仿宋_GB2312" w:hAnsi="仿宋_GB2312" w:cs="宋体;SimSun" w:eastAsia="仿宋_GB2312"/>
          <w:sz w:val="32"/>
          <w:szCs w:val="32"/>
        </w:rPr>
        <w:t>杨 郁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60"/>
        <w:ind w:right="-153"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经济与管理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张卫国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管理科学与工程：孙国强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新增校外学术学位硕士研究生导师名单（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60"/>
        <w:ind w:right="-153"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克思主义中国化：尹天五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新增校内专业学位硕士研究生导师名单（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会计硕士：吴秋生  张一贞 李保伟  王志芳 田祥宇 袁春生  孙 凡  李 勇  李长艳  邓启稳  郝晓雁 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项目管理硕士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阎俊爱 吉迎东 敬春菊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资产评估硕士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闫绪娴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3:15:00Z</dcterms:created>
  <dc:creator>USER</dc:creator>
  <dc:description/>
  <cp:keywords/>
  <dc:language>en-US</dc:language>
  <cp:lastModifiedBy>USER</cp:lastModifiedBy>
  <cp:lastPrinted>2012-09-21T10:12:00Z</cp:lastPrinted>
  <dcterms:modified xsi:type="dcterms:W3CDTF">2012-09-21T02:27:00Z</dcterms:modified>
  <cp:revision>203</cp:revision>
  <dc:subject/>
  <dc:title/>
</cp:coreProperties>
</file>