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color w:val="0000FF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年硕士研究生复试英语口试地点安排</w:t>
      </w:r>
      <w:r>
        <w:rPr>
          <w:rFonts w:cs="宋体;SimSun" w:ascii="宋体;SimSun" w:hAnsi="宋体;SimSun"/>
          <w:b/>
          <w:color w:val="0000FF"/>
          <w:kern w:val="0"/>
          <w:sz w:val="36"/>
          <w:szCs w:val="36"/>
        </w:rPr>
        <w:t>1738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人</w:t>
      </w:r>
    </w:p>
    <w:tbl>
      <w:tblPr>
        <w:tblW w:w="1066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4"/>
        <w:gridCol w:w="1402"/>
        <w:gridCol w:w="1323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分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时间和考生候考室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组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01" w:hanging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论经济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国民经济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马克思主义理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产业经济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国际贸易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数量经济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金融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金融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商务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审计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税务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统计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法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90" w:firstLine="29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文化产业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法律（非法学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法律（法学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农业经济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物流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会计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旅游管理（学术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技术经济及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财务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人力资源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保险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教育经济与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社会保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统计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土地资源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体育产业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环境管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情报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旅游管理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571—065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655—073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739—08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3—090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0—099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域经济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财政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劳动经济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资产评估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99—108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4—116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Y 128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JF1287-JF128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1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会计硕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4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备注：立信楼南区为单号教室；立信楼北区为双号教室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9:00Z</dcterms:created>
  <dc:creator>雨林木风</dc:creator>
  <dc:description/>
  <cp:keywords/>
  <dc:language>en-US</dc:language>
  <cp:lastModifiedBy>zsb</cp:lastModifiedBy>
  <cp:lastPrinted>2004-01-01T08:00:00Z</cp:lastPrinted>
  <dcterms:modified xsi:type="dcterms:W3CDTF">2017-03-31T11:59:00Z</dcterms:modified>
  <cp:revision>7</cp:revision>
  <dc:subject/>
  <dc:title>专业资格审查地点安排：</dc:title>
</cp:coreProperties>
</file>