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导师同意检测送审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导师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您好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根据我校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届冬季申请硕士学位的进程安排，研究生学位论文检测和送审工作即将开始，您指导的学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现已完成学位论文，请您签署是否同意参加论文检测送审的意见，不胜感激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127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参加论文检测送审</w:t>
            </w:r>
          </w:p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同意参加论文检测送审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张老师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7666947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校学位办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06:00Z</dcterms:created>
  <dc:creator>dzhj</dc:creator>
  <dc:description/>
  <cp:keywords/>
  <dc:language>en-US</dc:language>
  <cp:lastModifiedBy>微软用户</cp:lastModifiedBy>
  <dcterms:modified xsi:type="dcterms:W3CDTF">2014-09-03T02:48:00Z</dcterms:modified>
  <cp:revision>128</cp:revision>
  <dc:subject/>
  <dc:title/>
</cp:coreProperties>
</file>