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蕊爱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高级管理会计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02"/>
      </w:tblGrid>
      <w:tr>
        <w:trPr>
          <w:trHeight w:val="4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普通本科学校实践性教学改革案例分析及创新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软科学课题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上市公司过度投资行为分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哲学规划办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财经类院校实践性教学存在的问题及改进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教育科学课题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普通高等学校实践性教学案例分析及创新研究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西省科技厅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CF</w:t>
            </w:r>
            <w:r>
              <w:rPr>
                <w:rFonts w:ascii="宋体;SimSun" w:hAnsi="宋体;SimSun" w:cs="宋体;SimSun"/>
                <w:szCs w:val="21"/>
              </w:rPr>
              <w:t>财务预警指标体系的构建与检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向项目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山西省小企业执行新会计制度问题研究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西省哲学规划办课题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主持人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后我国企业会计制度实施问题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西省会计学会课题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煤炭企业可持续发展成本控制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社科联课题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实践性教学模式创新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西省教育厅课题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试论社保资金审计的现状及对策，审计研究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我国</w:t>
      </w:r>
      <w:r>
        <w:rPr>
          <w:rFonts w:cs="宋体;SimSun" w:ascii="宋体;SimSun" w:hAnsi="宋体;SimSun"/>
          <w:szCs w:val="21"/>
        </w:rPr>
        <w:t>CFO</w:t>
      </w:r>
      <w:r>
        <w:rPr>
          <w:rFonts w:ascii="宋体;SimSun" w:hAnsi="宋体;SimSun" w:cs="宋体;SimSun"/>
          <w:szCs w:val="21"/>
        </w:rPr>
        <w:t>制度实施中的问题及改进，经济管理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、公允价值计量在金融资产中的应用及改进，投资研究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积极探索专业实践教改的有效途径，中国高等教育</w:t>
      </w:r>
      <w:r>
        <w:rPr>
          <w:rFonts w:cs="宋体;SimSun" w:ascii="宋体;SimSun" w:hAnsi="宋体;SimSun"/>
          <w:szCs w:val="21"/>
        </w:rPr>
        <w:t>2011,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、论我国</w:t>
      </w:r>
      <w:r>
        <w:rPr>
          <w:rFonts w:cs="宋体;SimSun" w:ascii="宋体;SimSun" w:hAnsi="宋体;SimSun"/>
          <w:szCs w:val="21"/>
        </w:rPr>
        <w:t>CFO</w:t>
      </w:r>
      <w:r>
        <w:rPr>
          <w:rFonts w:ascii="宋体;SimSun" w:hAnsi="宋体;SimSun" w:cs="宋体;SimSun"/>
          <w:szCs w:val="21"/>
        </w:rPr>
        <w:t xml:space="preserve">制度的完善，管理现代化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 xml:space="preserve">、我国企业预算控制存在的问题及应对措施，商业研究 </w:t>
      </w:r>
      <w:r>
        <w:rPr>
          <w:rFonts w:cs="宋体;SimSun" w:ascii="宋体;SimSun" w:hAnsi="宋体;SimSun"/>
          <w:szCs w:val="21"/>
        </w:rPr>
        <w:t>2010,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、对会计研究方法相对独立性的再认识，科技日报</w:t>
      </w:r>
      <w:r>
        <w:rPr>
          <w:rFonts w:cs="宋体;SimSun" w:ascii="宋体;SimSun" w:hAnsi="宋体;SimSun"/>
          <w:szCs w:val="21"/>
        </w:rPr>
        <w:t>2010,4,2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、我国企业会计会计制度的变迁及前景展望，中国国情国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、加强我国企业成本控制，宏观经济管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 xml:space="preserve">、煤炭资源区域经济发展方式的转变  宏观经济管理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6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 xml:space="preserve">、不容忽视环境会计的信息披露 光明日报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 xml:space="preserve">、 浅析失业保险金的审计      财会月刊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、改革实践性教学是创新人才培养模式的重要环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以会计专业为个案     教育教学论坛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 xml:space="preserve">、对存货期末计价问题的分析 山西财经大学学报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 xml:space="preserve">、我国会计高等教育面临的挑战与策略 山西财经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高等教育版）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 xml:space="preserve">、内部审计应当为增加组织的价值服务 中国审计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 xml:space="preserve">、从管理科学的发展中看管理会计的发展 生产力研究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、注册会计师在执业中应如何做到诚信 中国审计 （理论版）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 xml:space="preserve">、论会计研究方法的相对独立性 经济问题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、应收款项计提坏帐准备的问题及建议   财会月刊 （综合）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 xml:space="preserve">、 我国会计起源问题释疑 财会月刊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构建中国特色会计信息质量特征体系 中国流通经济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??;Times New Roman" w:hAnsi="??;Times New Roman" w:cs="宋体;SimSun"/>
          <w:b/>
          <w:color w:val="555555"/>
          <w:kern w:val="0"/>
          <w:szCs w:val="21"/>
        </w:rPr>
        <w:t>（</w:t>
      </w:r>
      <w:r>
        <w:rPr>
          <w:rFonts w:cs="宋体;SimSun" w:ascii="??;Times New Roman" w:hAnsi="??;Times New Roman"/>
          <w:b/>
          <w:color w:val="555555"/>
          <w:kern w:val="0"/>
          <w:szCs w:val="21"/>
        </w:rPr>
        <w:t>1</w:t>
      </w:r>
      <w:r>
        <w:rPr>
          <w:rFonts w:ascii="??;Times New Roman" w:hAnsi="??;Times New Roman" w:cs="宋体;SimSun"/>
          <w:b/>
          <w:color w:val="555555"/>
          <w:kern w:val="0"/>
          <w:szCs w:val="21"/>
        </w:rPr>
        <w:t>）、</w:t>
      </w:r>
      <w:r>
        <w:rPr>
          <w:rFonts w:ascii="宋体;SimSun" w:hAnsi="宋体;SimSun" w:cs="宋体;SimSun"/>
          <w:szCs w:val="21"/>
        </w:rPr>
        <w:t xml:space="preserve">现代企业成本控制研究 （专著） 中国商业出版社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会计模拟实验学 参编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万字  中国物价出版社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 会计实验学  参编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万字 经济科学出版社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 财务会计 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高等继续教育精品教材）参编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万字 中国人民大学出版社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山西省省级教学名师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山西省创世纪优秀人才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、我国企业预算控制存在的问题及应对措施  第二届山西省教育科学优秀成果二等奖  山西省教育厅 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连续两年获山西财经大学科研贡献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获山西财经大学“知识女性”专业技能奖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连续两年获山西财经大学教学风范奖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获山西财经大学“三育人”先进个人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获山西省教学成果一等奖  山西省人民政府   主持人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获山西财经大学第十一届教学观摩比赛一等奖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10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获山西财经大学“争先创优”活动先进个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color w:val="008000"/>
          <w:sz w:val="24"/>
        </w:rPr>
        <w:t>邮箱：</w:t>
      </w:r>
      <w:r>
        <w:rPr>
          <w:rFonts w:ascii="宋体;SimSun" w:hAnsi="宋体;SimSun" w:cs="宋体;SimSun"/>
          <w:bCs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</w:rPr>
          <w:t>Lra1963115@sina.com</w:t>
        </w:r>
      </w:hyperlink>
    </w:p>
    <w:p>
      <w:pPr>
        <w:pStyle w:val="Normal"/>
        <w:ind w:firstLine="435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1963115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0:00Z</dcterms:modified>
  <cp:revision>31</cp:revision>
  <dc:subject/>
  <dc:title>关于研究生学院网站更新研究生导师信息的通知</dc:title>
</cp:coreProperties>
</file>