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国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主要研究方向：组织理论与网络组织，组织创新与网络治理，企业经营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管理学，管理研究方法，组织理论专题，网络治理专题，文献检索与论文写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山西省软科学项目：山西省农产品流通网络模式研究，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国家社会科学基金重点项目：网络组织理论与治理研究，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教育部人文社会科学规划基金课题：企业网络组织的负效应问题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项目：山西中小企业集群网络稳定性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办课题：山西省企业间网络组织治理绩效研究，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华供销合作总社社会科学项目：企业网络组织治理结构研究，</w:t>
      </w:r>
      <w:r>
        <w:rPr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高等学校哲学社会科学项目：企业网络组织的负效应问题研究，</w:t>
      </w:r>
      <w:r>
        <w:rPr>
          <w:color w:val="000000"/>
          <w:sz w:val="24"/>
        </w:rPr>
        <w:t>2009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研究生教学改革项目：“创新型研究生培养模式研究”（</w:t>
      </w:r>
      <w:r>
        <w:rPr>
          <w:color w:val="000000"/>
          <w:sz w:val="24"/>
        </w:rPr>
        <w:t>20102024</w:t>
      </w:r>
      <w:r>
        <w:rPr>
          <w:rFonts w:cs="宋体;SimSun"/>
          <w:color w:val="000000"/>
          <w:sz w:val="24"/>
        </w:rPr>
        <w:t>）。</w:t>
      </w:r>
      <w:r>
        <w:rPr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基金项目“网络治理的结构、机制与应用研究”，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青年基金项目“复杂、不确定条件下的网络组织创新适应性研究”（主持人：林润辉副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教育部博士点基金项目“网络组织运作机制与治理研究”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绩效风险演化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组织风险生成机理研究，《商业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治理绩效影响因素的实证研究，《数理统计与管理》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络组织的风险及其评价研究，《中国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负效应的实证分析，《科学学与科学技术管理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（人大复印资料《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全文转摘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核心能力的核心功能：专业化与多元化的均衡，《经济问题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治理：公司治理的延伸，《董事会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的学习创新机理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负效应理论研究进展，《未来与发展》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前沿领域研究脉络梳理，《外国经济与管理》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RTD</w:t>
      </w:r>
      <w:r>
        <w:rPr>
          <w:rFonts w:cs="宋体;SimSun"/>
          <w:color w:val="000000"/>
          <w:kern w:val="0"/>
          <w:sz w:val="24"/>
        </w:rPr>
        <w:t>法：一种培养研究能力的方法，《学位与研究生教育》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西方网络组织治理研究评介，《外国经济与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（人大复印资料《管理科学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全文转载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累坏老总究竟为啥？《企业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网络化合作的激励约束机制——双面激励与三向度约束，《经济问题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治理机制与治理绩效的典型相关分析，《经济管理•新管理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系、互动与协同：网络组织的治理逻辑，《中国工业经济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的治理机制，《经济管理•新管理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运作绩效研究现状分析与研究框架构建，《科学管理研究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协作环境下的利益分配理论与模型，《管理科学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负效应研究》（合著），经济科学出版社，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管理研究方法》（专著），上海人民出版社，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，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第三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治理机制论》（专著），中国科学技术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一般管理的先驱：亨利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cs="宋体;SimSun"/>
          <w:color w:val="000000"/>
          <w:kern w:val="0"/>
          <w:sz w:val="24"/>
        </w:rPr>
        <w:t>法约尔》（专著），河北大学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公司治理学》（合著），高等教育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：组织发展新趋势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合著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经济科学出版社，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教学名师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</w:t>
      </w:r>
      <w:r>
        <w:rPr>
          <w:sz w:val="24"/>
        </w:rPr>
        <w:t>131</w:t>
      </w:r>
      <w:r>
        <w:rPr>
          <w:sz w:val="24"/>
        </w:rPr>
        <w:t>工程人才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优秀研究生导师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创新团队首席专家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中青年拔尖创新人才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青年学术带头人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qsun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7:00Z</dcterms:modified>
  <cp:revision>19</cp:revision>
  <dc:subject/>
  <dc:title>关于研究生学院网站更新研究生导师信息的通知</dc:title>
</cp:coreProperties>
</file>