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昝志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</w:t>
      </w:r>
      <w:r>
        <w:rPr>
          <w:sz w:val="28"/>
          <w:szCs w:val="28"/>
        </w:rPr>
        <w:t>税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  <w:r>
        <w:rPr>
          <w:rFonts w:ascii="宋体;SimSun" w:hAnsi="宋体;SimSun" w:cs="宋体;SimSun"/>
          <w:sz w:val="24"/>
          <w:szCs w:val="24"/>
        </w:rPr>
        <w:t>财政理论与政策、税收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财政学、</w:t>
      </w:r>
      <w:r>
        <w:rPr>
          <w:rFonts w:ascii="宋体;SimSun" w:hAnsi="宋体;SimSun" w:cs="宋体;SimSun"/>
          <w:sz w:val="24"/>
          <w:szCs w:val="24"/>
        </w:rPr>
        <w:t>税收理论与实务、财务报表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市场经济条件下财政银行企业关系研究  省软课题 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国民经济核算问题研究  国家社科基金国家 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构筑山西财政运行三大机制  山西世行贷款援助 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山西经济结构调控财政政策与风险研究  省软课题 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山西省财政支出结构研究  省软课题 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山西省财政收入结构研究  横向课题 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山西省政府预算管理运行机制研究  省软课题 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山西省财政宏观调控目标研究  省社科规划办 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山西省财政管理体制研究  省软课题 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省国库现金管理研究，省软科学项目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8.6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新农村建设财政对策研究，省哲学社会科学，</w:t>
      </w:r>
      <w:r>
        <w:rPr>
          <w:rFonts w:cs="宋体;SimSun" w:ascii="宋体;SimSun" w:hAnsi="宋体;SimSun"/>
          <w:color w:val="000000"/>
          <w:kern w:val="0"/>
          <w:szCs w:val="21"/>
        </w:rPr>
        <w:t>2006.12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省房产税改革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省社科规划办</w:t>
      </w:r>
      <w:r>
        <w:rPr>
          <w:rFonts w:cs="宋体;SimSun" w:ascii="宋体;SimSun" w:hAnsi="宋体;SimSun"/>
          <w:color w:val="000000"/>
          <w:kern w:val="0"/>
          <w:szCs w:val="21"/>
        </w:rPr>
        <w:t>2013.10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权责发生制下的公共基础设施管理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省软课题</w:t>
      </w:r>
      <w:r>
        <w:rPr>
          <w:rFonts w:cs="宋体;SimSun" w:ascii="宋体;SimSun" w:hAnsi="宋体;SimSun"/>
          <w:color w:val="000000"/>
          <w:kern w:val="0"/>
          <w:szCs w:val="21"/>
        </w:rPr>
        <w:t>2014.7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省新增税源调差报告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省财政厅</w:t>
      </w:r>
      <w:r>
        <w:rPr>
          <w:rFonts w:cs="宋体;SimSun" w:ascii="宋体;SimSun" w:hAnsi="宋体;SimSun"/>
          <w:color w:val="000000"/>
          <w:kern w:val="0"/>
          <w:szCs w:val="21"/>
        </w:rPr>
        <w:t>2013.11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本科生导师制配置及其激励机制问题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省教育科学规划办</w:t>
      </w:r>
      <w:r>
        <w:rPr>
          <w:rFonts w:cs="宋体;SimSun" w:ascii="宋体;SimSun" w:hAnsi="宋体;SimSun"/>
          <w:color w:val="000000"/>
          <w:kern w:val="0"/>
          <w:szCs w:val="21"/>
        </w:rPr>
        <w:t>2014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表的学术文章（作者、论文题目、期刊名称、发表年月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宝贵的警示：维护国家金融经济安全刻不容缓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金融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专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用财政政策调整经济结构必须处理好十大关系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生产力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0.6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国地方税体系的完善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税务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1.2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国政府间转移支付存在的问题及对策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财政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1.2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好定员定额 控制经费支出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山西财经大学学报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增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优化教学过程，培养创造、创新型人才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山西财经大学学报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1.5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政府预算编制改革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中国财政经济出版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3.11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强化财政对农村基础教育的投入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山西财经大学学报高等教育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5.04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省管县财政体制改革探索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中国政府间财政关系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7.9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善政府预算审计制度的思考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中国审计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8.12</w:t>
      </w:r>
    </w:p>
    <w:p>
      <w:pPr>
        <w:pStyle w:val="Normal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财税纵横谈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人民出版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1999.12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财政银行与企业关系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中国审计出版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0.1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政府预算管理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西安交通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7.9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财政学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中国财政经济出版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8.12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融企业财务会计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山西经济出版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08.7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省会计人员继续教育读本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山西经济出版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014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获奖（获奖名称，获奖年份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论预算外资金的核算管理》山西财经大学学报 省社科联论文三等奖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论总预算会计制度改革的几个问题》财务与会计省社科联论文二等奖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关于我国环境保护的财政政策》，财政研究，获省教委人文二等奖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财税理论与实践》，中国经济出版社，主编，山西财经大学优秀成果著作三等奖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left"/>
        <w:outlineLvl w:val="6"/>
        <w:rPr>
          <w:sz w:val="24"/>
        </w:rPr>
      </w:pPr>
      <w:r>
        <w:rPr>
          <w:rFonts w:ascii="宋体;SimSun" w:hAnsi="宋体;SimSun" w:cs="宋体;SimSun"/>
          <w:kern w:val="0"/>
          <w:szCs w:val="21"/>
        </w:rPr>
        <w:t>《金融开放：创新与监督》中国金融出版，山西省社科二等奖</w:t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zan918@126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anzhh</dc:creator>
  <dc:description/>
  <cp:keywords/>
  <dc:language>en-US</dc:language>
  <cp:lastModifiedBy>USER</cp:lastModifiedBy>
  <dcterms:modified xsi:type="dcterms:W3CDTF">2014-10-08T07:05:00Z</dcterms:modified>
  <cp:revision>3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