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67"/>
        <w:gridCol w:w="4510"/>
      </w:tblGrid>
      <w:tr>
        <w:trPr>
          <w:trHeight w:val="458" w:hRule="atLeast"/>
        </w:trPr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年在职联考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MPA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）复试名单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准考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00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倪寿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202197605203035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095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燕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601198612162341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096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燕雁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402198707152043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07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璞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105198302050834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1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小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102197912305167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07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洁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107198612201223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02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孔维明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105198212270550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08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婷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424198311190025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07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嘉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402198312131221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09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慧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227198603240020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07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慧征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403198408160910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095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燕雁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0826198503215233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096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兰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525198402025166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096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腾雁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502197408029556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1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煜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402198711026615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097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晓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602198511197523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08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乔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429198503224924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095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鑫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581198509140026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04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小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623198502074613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07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401198402222413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1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磊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423198306152415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04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玉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424198711130015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099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仝部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603198501200537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096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121198205160011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07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朝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105198312050846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10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牛昺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401198707120354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04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海燕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331197406240019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02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107198601193029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03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波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402198211131636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1412521099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40219831130045X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06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建军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20219740405351X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099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伟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302198603100034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01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闫晓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10719840720453X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08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齐宏彦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60319841012054X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0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晓俊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726197806152115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05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涛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303197712240829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09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瑞娟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73319861218212X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0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叔亮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331197811060513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102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秀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106198403251244</w:t>
            </w:r>
          </w:p>
        </w:tc>
      </w:tr>
      <w:tr>
        <w:trPr>
          <w:trHeight w:val="3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412521096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23021982012053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5:13Z</dcterms:created>
  <dc:creator>范瑞</dc:creator>
  <dc:description/>
  <dc:language>en-US</dc:language>
  <cp:lastModifiedBy/>
  <dcterms:modified xsi:type="dcterms:W3CDTF">2013-01-17T03:45:23Z</dcterms:modified>
  <cp:revision>0</cp:revision>
  <dc:subject/>
  <dc:title>2012年在职联考（MPA）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