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马培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3.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本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业名称：社会保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住房制度研究  房地产经济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住房制度专题研究   房地产经经研究  房地产估价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中国大都市的空间扩展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太原》，国家自然科学基金项目，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区域开发中的扶贫对策研究》，国家社会科学基金项目，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关于社会保障补偿金问题研究》，国家社会科学基金项目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山西资源型城市经济转型研究》，山西省发展和改革委员会高级专家基金项目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山西房地产业带动作用及其发展战略研究</w:t>
      </w:r>
      <w:r>
        <w:rPr>
          <w:rFonts w:ascii="宋体;SimSun" w:hAnsi="宋体;SimSun" w:cs="宋体;SimSun"/>
          <w:color w:val="000000"/>
          <w:kern w:val="0"/>
          <w:sz w:val="24"/>
        </w:rPr>
        <w:t>》，山西省经济普查研究项目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太原市城市及房地产市场研究》，上海易居房地产研究院项目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山西省房地产价格研究》，山西省发展和改革委员会应急项目，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结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学术文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关于我国住宅房地产价格水平的思考》，《中国房地产》，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山西省房地产业：问题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机遇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对策》，《山西房地产》，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太原：房价收入比偏高》，《</w:t>
      </w:r>
      <w:r>
        <w:rPr>
          <w:rFonts w:ascii="宋体;SimSun" w:hAnsi="宋体;SimSun" w:cs="宋体;SimSun"/>
          <w:sz w:val="24"/>
        </w:rPr>
        <w:t>中国经济报告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期 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品质住宅：新建住宅小区的发展方向》，《中国质量》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ISO9000</w:t>
      </w:r>
      <w:r>
        <w:rPr>
          <w:rFonts w:ascii="宋体;SimSun" w:hAnsi="宋体;SimSun" w:cs="宋体;SimSun"/>
          <w:color w:val="000000"/>
          <w:kern w:val="0"/>
          <w:sz w:val="24"/>
        </w:rPr>
        <w:t>族标准下的物业管理研究》，《中国质量》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城市经济理论研究优秀专著奖，</w:t>
      </w:r>
      <w:r>
        <w:rPr>
          <w:rFonts w:cs="宋体;SimSun" w:ascii="宋体;SimSun" w:hAnsi="宋体;SimSun"/>
          <w:color w:val="000000"/>
          <w:kern w:val="0"/>
          <w:sz w:val="24"/>
        </w:rPr>
        <w:t>199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省高校优秀教学成果二等奖，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计划生育委员会科技进步二等奖，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省“育人杯”先进个人，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省教委人文科学研究优秀成果一等奖，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“三育人”先进个人，</w:t>
      </w:r>
      <w:r>
        <w:rPr>
          <w:rFonts w:cs="宋体;SimSun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省模范青年知识分子，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西青年五四奖章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</w:t>
      </w:r>
      <w:r>
        <w:rPr>
          <w:rFonts w:cs="宋体;SimSun" w:ascii="宋体;SimSun" w:hAnsi="宋体;SimSun"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color w:val="000000"/>
          <w:kern w:val="0"/>
          <w:sz w:val="24"/>
        </w:rPr>
        <w:t>优秀管理奖，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纪念中国民主同盟成立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周年先进个人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cs="宋体;SimSun" w:ascii="宋体;SimSun" w:hAnsi="宋体;SimSun"/>
          <w:color w:val="008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联系方式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邮箱：</w:t>
      </w:r>
      <w:r>
        <w:rPr>
          <w:rFonts w:cs="宋体;SimSun" w:ascii="宋体;SimSun" w:hAnsi="宋体;SimSun"/>
          <w:color w:val="008000"/>
          <w:sz w:val="24"/>
        </w:rPr>
        <w:t>mps918@sina.com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04:00Z</dcterms:created>
  <dc:creator>USER</dc:creator>
  <dc:description/>
  <cp:keywords/>
  <dc:language>en-US</dc:language>
  <cp:lastModifiedBy>USER</cp:lastModifiedBy>
  <dcterms:modified xsi:type="dcterms:W3CDTF">2014-10-08T01:13:00Z</dcterms:modified>
  <cp:revision>13</cp:revision>
  <dc:subject/>
  <dc:title>研究生导师简介</dc:title>
</cp:coreProperties>
</file>