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63895" cy="21793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179440"/>
                          <a:chOff x="0" y="0"/>
                          <a:chExt cx="576396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9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6600"/>
                            <a:ext cx="57639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5551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50"/>
                                  <w:szCs w:val="15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5202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晋财大校[2014]70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1pt;margin-top:0pt;width:453.85pt;height:171.6pt" coordorigin="220,0" coordsize="9077,3432">
                <v:rect id="shape_0" stroked="f" o:allowincell="f" style="position:absolute;left:220;top:0;width:9076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0,3081" to="9296,308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;top:156;width:874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50"/>
                            <w:szCs w:val="15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239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晋财大校[2014]70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bCs/>
          <w:spacing w:val="1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山西财经大学学术学位硕士研究生培养管理办法</w:t>
      </w:r>
      <w:r>
        <w:rPr>
          <w:rFonts w:ascii="宋体;SimSun" w:hAnsi="宋体;SimSun" w:cs="宋体;SimSun"/>
          <w:b/>
          <w:bCs/>
          <w:sz w:val="44"/>
          <w:szCs w:val="44"/>
        </w:rPr>
        <w:t>》的通知</w:t>
      </w:r>
    </w:p>
    <w:p>
      <w:pPr>
        <w:pStyle w:val="Normal"/>
        <w:ind w:firstLine="640"/>
        <w:rPr>
          <w:rFonts w:ascii="仿宋_GB2312;仿宋" w:hAnsi="仿宋_GB2312;仿宋"/>
          <w:b/>
          <w:b/>
          <w:bCs/>
          <w:spacing w:val="10"/>
          <w:sz w:val="32"/>
          <w:szCs w:val="28"/>
        </w:rPr>
      </w:pPr>
      <w:r>
        <w:rPr>
          <w:rFonts w:ascii="仿宋_GB2312;仿宋" w:hAnsi="仿宋_GB2312;仿宋"/>
          <w:b/>
          <w:bCs/>
          <w:spacing w:val="1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、处、室，教辅及直属单位，科研单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《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山西财经大学学术学位硕士研究生培养管理办法</w:t>
      </w:r>
      <w:r>
        <w:rPr>
          <w:rFonts w:ascii="仿宋_GB2312;仿宋" w:hAnsi="仿宋_GB2312;仿宋" w:eastAsia="仿宋_GB2312;仿宋"/>
          <w:sz w:val="32"/>
          <w:szCs w:val="32"/>
        </w:rPr>
        <w:t>》业经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校党委常委扩大会议通过，现印发给你们，请认真组织学习，并遵照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山西财经大学学术学位硕士研究生培养管理办法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kern w:val="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2950</wp:posOffset>
            </wp:positionH>
            <wp:positionV relativeFrom="page">
              <wp:posOffset>698944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right="1048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西财经大学</w:t>
      </w:r>
    </w:p>
    <w:p>
      <w:pPr>
        <w:pStyle w:val="Normal"/>
        <w:spacing w:lineRule="exact" w:line="600"/>
        <w:ind w:right="622" w:firstLine="141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141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山西财经大学办公室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ge">
                  <wp:posOffset>9366885</wp:posOffset>
                </wp:positionV>
                <wp:extent cx="5270500" cy="345440"/>
                <wp:effectExtent l="0" t="0" r="0" b="0"/>
                <wp:wrapNone/>
                <wp:docPr id="5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45600"/>
                          <a:chOff x="0" y="0"/>
                          <a:chExt cx="5270400" cy="34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0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737.55pt;width:415pt;height:27.2pt" coordorigin="148,14751" coordsize="8300,544">
                <v:rect id="shape_0" stroked="f" o:allowincell="f" style="position:absolute;left:148;top:14752;width:8299;height:54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8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continuous"/>
      <w:pgSz w:w="11906" w:h="16838"/>
      <w:pgMar w:left="144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2:00Z</dcterms:created>
  <dc:creator>edoasadmin</dc:creator>
  <dc:description/>
  <cp:keywords/>
  <dc:language>en-US</dc:language>
  <cp:lastModifiedBy>校办公室(冯帆)</cp:lastModifiedBy>
  <dcterms:modified xsi:type="dcterms:W3CDTF">2014-11-19T03:03:00Z</dcterms:modified>
  <cp:revision>3</cp:revision>
  <dc:subject/>
  <dc:title/>
</cp:coreProperties>
</file>