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世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林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项目评估与技术经济评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业产业化与农业项目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项目可行性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策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业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2007</w:t>
      </w:r>
      <w:r>
        <w:rPr>
          <w:sz w:val="24"/>
        </w:rPr>
        <w:t>年山西农业产业化大调查研究报告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二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产业集群视角下山西农业产业化及核心企业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.98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left="239" w:firstLine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农民专业合作社在农业综合开发中的地位及作用研究”中华全国供销合作总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4. 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垣曲县国民经济及社会发展“十二五”发展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垣曲县发改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5.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山西省农业产业化“</w:t>
      </w:r>
      <w:r>
        <w:rPr>
          <w:sz w:val="24"/>
        </w:rPr>
        <w:t>5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省级重点龙头企业“十二五”发展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产业化领导组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.83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6.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山西省以农业产业化促进城镇化发展研究（省委重大调研课题）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西省农业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4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7. 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依托农产品加工业促进农民增收的对策研究（省政府重大调研课题）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西省农业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.2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8. 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试点实施规划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/>
      </w:pPr>
      <w:r>
        <w:rPr>
          <w:sz w:val="24"/>
        </w:rPr>
        <w:t>9. 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规划（</w:t>
      </w:r>
      <w:r>
        <w:rPr>
          <w:sz w:val="24"/>
        </w:rPr>
        <w:t>2011~2020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五台县连片特困地区区域发展与扶贫攻坚实施规划（</w:t>
      </w:r>
      <w:r>
        <w:rPr>
          <w:sz w:val="24"/>
        </w:rPr>
        <w:t>2011~2015</w:t>
      </w:r>
      <w:r>
        <w:rPr>
          <w:sz w:val="24"/>
        </w:rPr>
        <w:t>）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台县扶贫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结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60" w:hanging="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欠发达地区经济发展的思考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4</w:t>
      </w:r>
      <w:r>
        <w:rPr>
          <w:sz w:val="24"/>
        </w:rPr>
        <w:t>年第二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ind w:left="360" w:hanging="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业产业化龙头企业及项目的选择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/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论建设项目投资估算及财务评价中的几个问题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产力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第五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西农业产业化发育程度实证分析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第八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独立完成</w:t>
      </w:r>
    </w:p>
    <w:p>
      <w:pPr>
        <w:pStyle w:val="Normal"/>
        <w:ind w:left="360" w:hanging="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节能政策后评价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8</w:t>
      </w:r>
      <w:r>
        <w:rPr>
          <w:sz w:val="24"/>
        </w:rPr>
        <w:t>年第四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可持续发展战略的项目群管理组织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第四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主成分和聚类分析的我国区域循环经济发展评价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工程咨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企业发展循环经济的双层次互动进化博弈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一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点核心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>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基于循环经济的资源价格改革研究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情报开发与经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第二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名第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ind w:left="360" w:hanging="0"/>
        <w:rPr/>
      </w:pPr>
      <w:r>
        <w:rPr>
          <w:sz w:val="24"/>
        </w:rPr>
        <w:t>10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咨询员知识性员工绩效评估体系研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工程与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第九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名第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资项目管理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商业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投资项目决策分析研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</w:p>
    <w:p>
      <w:pPr>
        <w:pStyle w:val="Normal"/>
        <w:spacing w:lineRule="exact" w:line="340"/>
        <w:ind w:left="360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注册咨询工程师（投资）执业资格考点大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建材工业出版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作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xwushibin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05:00Z</dcterms:modified>
  <cp:revision>29</cp:revision>
  <dc:subject/>
  <dc:title>关于研究生学院网站更新研究生导师信息的通知</dc:title>
</cp:coreProperties>
</file>