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overflowPunct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尚兴娥简介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学院、部门（单位）：马克思主义学院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0"/>
        <w:gridCol w:w="654"/>
        <w:gridCol w:w="1363"/>
        <w:gridCol w:w="2058"/>
        <w:gridCol w:w="2393"/>
      </w:tblGrid>
      <w:tr>
        <w:trPr>
          <w:trHeight w:val="450" w:hRule="atLeast"/>
        </w:trPr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尚 兴 娥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21765" cy="192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0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交通大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究 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 士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读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克思主义原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克思主义基本原理、马克思主义中国化、改革中的社会问题等</w:t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经 历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对象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ind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 授 课 程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   科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克思主义基本原理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研究生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研究、马克思主义理论教育、马克思主义与社会科学方法论研究、当代国外马克思主义</w:t>
            </w:r>
          </w:p>
        </w:tc>
      </w:tr>
      <w:tr>
        <w:trPr>
          <w:trHeight w:val="832" w:hRule="atLeast"/>
          <w:cantSplit w:val="true"/>
        </w:trPr>
        <w:tc>
          <w:tcPr>
            <w:tcW w:w="27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社会兼职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历史唯物主义学会会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省哲学学会会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导师情况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导  马克思主义学院硕导</w:t>
            </w:r>
          </w:p>
        </w:tc>
      </w:tr>
      <w:tr>
        <w:trPr>
          <w:trHeight w:val="832" w:hRule="atLeast"/>
          <w:cantSplit w:val="true"/>
        </w:trPr>
        <w:tc>
          <w:tcPr>
            <w:tcW w:w="27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科研成果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近年来主要科研成果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论现时代发展先进生产力发展的要求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用系统观点看邓小平的发展理论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高校思想政治理论课教学应抓好三个过程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城乡差距现状及新农村模式探讨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促进公平是国家教育的基本政策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正确处理贫富差距矛盾 构建社会主义和谐社会》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科研课题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育公平的本质及社会价值研究（结题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农村科技专家工作站在社会发展中的作用研究（结题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西文化产业发展研究等（在研项目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著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科技对我国当今社会的影响》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7:00Z</dcterms:created>
  <dc:creator>Lenovo User</dc:creator>
  <dc:description/>
  <cp:keywords/>
  <dc:language>en-US</dc:language>
  <cp:lastModifiedBy>Administrator</cp:lastModifiedBy>
  <dcterms:modified xsi:type="dcterms:W3CDTF">2014-09-16T23:58:00Z</dcterms:modified>
  <cp:revision>15</cp:revision>
  <dc:subject/>
  <dc:title/>
</cp:coreProperties>
</file>