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08.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管理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管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8"/>
        <w:gridCol w:w="3342"/>
        <w:gridCol w:w="1728"/>
      </w:tblGrid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项目来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</w:tc>
      </w:tr>
      <w:tr>
        <w:trPr>
          <w:trHeight w:val="72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银企关系、融资制度、融资效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002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山西省省社科规划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企业融资理论研究与方案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2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国有资产流失的财务问题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4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8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财务管理学科体系建设与人才培养模式的理论与实践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省教育厅教改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项目负责人（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煤炭上市公司成长性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9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煤炭上市公司资产、资本结构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“十一五”时期投资效益评价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山西省社科联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资源型企业可持续发展财务问题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山西省哲社规划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祎达特钢经营管理诊断与财务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Cs/>
                <w:szCs w:val="21"/>
              </w:rPr>
              <w:t>2003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祎达特钢公司</w:t>
            </w:r>
            <w:r>
              <w:rPr>
                <w:rFonts w:eastAsia="楷体_GB2312"/>
                <w:bCs/>
                <w:szCs w:val="21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9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晋西机器集团有限责任公司财务、会计制度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3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晋西机器集团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交通建设资金审计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7</w:t>
            </w:r>
            <w:r>
              <w:rPr>
                <w:rFonts w:eastAsia="楷体_GB2312"/>
                <w:bCs/>
                <w:szCs w:val="21"/>
              </w:rPr>
              <w:t>山西省交通厅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7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高速公路建设投融资问题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8</w:t>
            </w:r>
            <w:r>
              <w:rPr>
                <w:rFonts w:eastAsia="楷体_GB2312"/>
                <w:bCs/>
                <w:szCs w:val="21"/>
              </w:rPr>
              <w:t>山西省高速公路管理局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以路建路战略构想的创新与实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9</w:t>
            </w:r>
            <w:r>
              <w:rPr>
                <w:rFonts w:eastAsia="楷体_GB2312"/>
                <w:bCs/>
                <w:szCs w:val="21"/>
              </w:rPr>
              <w:t>山西省高速公路管理局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7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高速公路精细化管理（收费）管理（行业标准）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0</w:t>
            </w:r>
            <w:r>
              <w:rPr>
                <w:rFonts w:eastAsia="楷体_GB2312"/>
                <w:bCs/>
                <w:szCs w:val="21"/>
              </w:rPr>
              <w:t>山西省高速公路管理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分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基于财务视角的高速公路企业可持续发展问题研究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Cs/>
                <w:szCs w:val="21"/>
              </w:rPr>
              <w:t>2010</w:t>
            </w:r>
            <w:r>
              <w:rPr>
                <w:rFonts w:eastAsia="楷体_GB2312"/>
                <w:bCs/>
                <w:szCs w:val="21"/>
              </w:rPr>
              <w:t>太佳高速公路公司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山西中小微企业负担问题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2013</w:t>
            </w:r>
            <w:r>
              <w:rPr>
                <w:rFonts w:eastAsia="楷体_GB2312"/>
                <w:bCs/>
                <w:szCs w:val="21"/>
              </w:rPr>
              <w:t>山西中小企业局项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企业</w:t>
            </w:r>
            <w:r>
              <w:rPr>
                <w:rFonts w:eastAsia="楷体_GB2312"/>
                <w:bCs/>
                <w:szCs w:val="21"/>
              </w:rPr>
              <w:t>100</w:t>
            </w:r>
            <w:r>
              <w:rPr>
                <w:rFonts w:eastAsia="楷体_GB2312"/>
                <w:bCs/>
                <w:szCs w:val="21"/>
              </w:rPr>
              <w:t>强分析研究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省企业联合会项目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9-2014</w:t>
            </w:r>
            <w:r>
              <w:rPr>
                <w:rFonts w:eastAsia="楷体_GB2312"/>
                <w:bCs/>
                <w:szCs w:val="21"/>
              </w:rPr>
              <w:t>连续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98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三维整合、三元目标、三重效益——可持续发展视野下的煤炭产业整合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4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20"/>
        <w:gridCol w:w="2730"/>
        <w:gridCol w:w="1320"/>
      </w:tblGrid>
      <w:tr>
        <w:trPr>
          <w:trHeight w:val="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刊物名称、出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</w:tc>
      </w:tr>
      <w:tr>
        <w:trPr>
          <w:trHeight w:val="7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制度创新、管理创新——走向知识经济时代的财务管理变革及人才培养战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与会计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0.1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70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、会计目标和谐论——兼论企业财务管理目标的建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大学学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1.2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企业增长财务问题的探讨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会计研究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2.7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二作者</w:t>
            </w:r>
          </w:p>
        </w:tc>
      </w:tr>
      <w:tr>
        <w:trPr>
          <w:trHeight w:val="57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银企关系存在的问题与对策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发展导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2.12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57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培养创造力、激活新思维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财经大学学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上市公司股利分配政策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经济师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83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应收账款管理的新视角——企业财务与法律的有效融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会计之友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5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3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企业发展的财务战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财经大学学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企业高效运行的制度模式——从财务管理机制到员工持股制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中国农业会计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证券融资对国民经济的影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生产力研究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83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利益机制重构——经营者持股制度的理论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政研究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管理杠杆作用的分析与启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月刊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国有资产流失的三个财务问题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时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管理专业人才培养目标问题的思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月刊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财务管理专业教育评价制度的思考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月刊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财务管理专业学科体系及教材建设问题的思考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财经大学学报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中西方财务管理观念的比较与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人文科学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银企双向选择机制下的财务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会计之友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大企业发展特征与成长路径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经济问题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并购重组、产业转型、可持续发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——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基于中国煤炭上市公司可持续发展能力的分析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生产力研究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48"/>
        <w:gridCol w:w="3390"/>
        <w:gridCol w:w="1032"/>
      </w:tblGrid>
      <w:tr>
        <w:trPr>
          <w:trHeight w:val="74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学术著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出版单位及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</w:tc>
      </w:tr>
      <w:tr>
        <w:trPr>
          <w:trHeight w:val="7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财务管理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辽宁大学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0.8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合著</w:t>
            </w:r>
          </w:p>
        </w:tc>
      </w:tr>
      <w:tr>
        <w:trPr>
          <w:trHeight w:val="67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创新理论研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财政经济出版社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领著</w:t>
            </w:r>
          </w:p>
        </w:tc>
      </w:tr>
      <w:tr>
        <w:trPr>
          <w:trHeight w:val="75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管理方法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物价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2003.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独著</w:t>
            </w:r>
          </w:p>
        </w:tc>
      </w:tr>
      <w:tr>
        <w:trPr>
          <w:trHeight w:val="7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管理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市场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2004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编</w:t>
            </w:r>
          </w:p>
        </w:tc>
      </w:tr>
      <w:tr>
        <w:trPr>
          <w:trHeight w:val="6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报表分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人民大学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2004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合著</w:t>
            </w:r>
          </w:p>
        </w:tc>
      </w:tr>
      <w:tr>
        <w:trPr>
          <w:trHeight w:val="6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报告分析（教育部十一五规划教材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高等教育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编</w:t>
            </w:r>
          </w:p>
        </w:tc>
      </w:tr>
      <w:tr>
        <w:trPr>
          <w:trHeight w:val="7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理学通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济科学出版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2008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合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20"/>
        <w:gridCol w:w="3183"/>
        <w:gridCol w:w="867"/>
      </w:tblGrid>
      <w:tr>
        <w:trPr>
          <w:trHeight w:val="74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获奖成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获奖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年份</w:t>
            </w:r>
          </w:p>
        </w:tc>
      </w:tr>
      <w:tr>
        <w:trPr>
          <w:trHeight w:val="11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制度创新、管理创新——走向知识经济时代的财务管理变革及人才培养战略》（财务与会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0.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会计学会优秀论文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1</w:t>
            </w:r>
          </w:p>
        </w:tc>
      </w:tr>
      <w:tr>
        <w:trPr>
          <w:trHeight w:val="8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财务、会计目标和谐论——兼论企业财务管理目标的建立》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.0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会计学会优秀论文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</w:t>
            </w:r>
          </w:p>
        </w:tc>
      </w:tr>
      <w:tr>
        <w:trPr>
          <w:trHeight w:val="75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企业增长财务问题的探讨》（会计研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.0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（第二作者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会计学会优秀论文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</w:t>
            </w:r>
          </w:p>
        </w:tc>
      </w:tr>
      <w:tr>
        <w:trPr>
          <w:trHeight w:val="8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财务管理学科体系建设与人才培养模式的理论与实践》（项目第二负责人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政府优秀教学成果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</w:p>
        </w:tc>
      </w:tr>
      <w:tr>
        <w:trPr>
          <w:trHeight w:val="6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高速公路建设投融资问题研究》（项目负责人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总会计师协会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8</w:t>
            </w:r>
          </w:p>
        </w:tc>
      </w:tr>
      <w:tr>
        <w:trPr>
          <w:trHeight w:val="6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财务创新理论研究》  （分册领著） （中国财政经济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002.08)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省教委人文社会科学研究优秀成果二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3</w:t>
            </w:r>
          </w:p>
        </w:tc>
      </w:tr>
      <w:tr>
        <w:trPr>
          <w:trHeight w:val="4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财经大学教学观摩一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</w:p>
        </w:tc>
      </w:tr>
      <w:tr>
        <w:trPr>
          <w:trHeight w:val="4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财经大学教学教学名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</w:p>
        </w:tc>
      </w:tr>
      <w:tr>
        <w:trPr>
          <w:trHeight w:val="49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9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财经大学首届教学风范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guobing168000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0:00Z</dcterms:modified>
  <cp:revision>3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