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王玉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生年月：</w:t>
      </w:r>
      <w:r>
        <w:rPr>
          <w:sz w:val="28"/>
          <w:szCs w:val="28"/>
        </w:rPr>
        <w:t>1970.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后学历学位：硕士研究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名称：政治经济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研究方向：发展经济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担的研究生课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科研成果及获奖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科研项目（主持人、项目来源、项目名称、起止年月）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参与了孙建中主持的山西省发改委课题《山西“引进来”与“走出去”战略研究》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，已完成）</w:t>
      </w:r>
    </w:p>
    <w:p>
      <w:pPr>
        <w:pStyle w:val="Normal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参与了孙建中主持的太原市发改委课题《太原市实施大开放战略研究》。（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，已完成）</w:t>
      </w:r>
    </w:p>
    <w:p>
      <w:pPr>
        <w:pStyle w:val="Normal"/>
        <w:ind w:firstLine="5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参与了孙建中主持的山西省高校人文社科课题《山西对外直接投资的条件研究》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，已完成）</w:t>
      </w:r>
    </w:p>
    <w:p>
      <w:pPr>
        <w:pStyle w:val="Normal"/>
        <w:ind w:firstLine="56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主持了小店区发改局课题《太原市小店区产业发展研究》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，已完成）</w:t>
      </w:r>
    </w:p>
    <w:p>
      <w:pPr>
        <w:pStyle w:val="Normal"/>
        <w:ind w:firstLine="560"/>
        <w:rPr/>
      </w:pPr>
      <w:r>
        <w:rPr>
          <w:sz w:val="28"/>
          <w:szCs w:val="28"/>
        </w:rPr>
        <w:t>(5)</w:t>
      </w:r>
      <w:r>
        <w:rPr>
          <w:sz w:val="28"/>
          <w:szCs w:val="28"/>
        </w:rPr>
        <w:t>主持了小店区发改局课题《太原市小店区物流业发展研究》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，已完成）</w:t>
      </w:r>
    </w:p>
    <w:p>
      <w:pPr>
        <w:pStyle w:val="Normal"/>
        <w:ind w:firstLine="560"/>
        <w:rPr/>
      </w:pPr>
      <w:r>
        <w:rPr>
          <w:sz w:val="28"/>
          <w:szCs w:val="28"/>
        </w:rPr>
        <w:t>(6)</w:t>
      </w:r>
      <w:r>
        <w:rPr>
          <w:sz w:val="28"/>
          <w:szCs w:val="28"/>
        </w:rPr>
        <w:t>主持了小店区发改局课题《太原市小店区电子商务发展研究》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，已完成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发表的学术文章（作者、论文题目、期刊名称、发表年月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关于我国中小企业对外直接投资的思考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经济问题》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浅谈中国民营企业如何“走出去”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生产力研究》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期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论中国对外直接投资的产业选择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生产力研究》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“日本对外直接发展对我国的启示”《晋中学院学报》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中国对外直接投资的策略选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中国国情国力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积极发展对外直接投资的思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中国国情国力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出版的著作（作者、著作名称、出版社、出版年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山西省实施大开放战略研究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济科学出版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箱</w:t>
      </w:r>
      <w:r>
        <w:rPr>
          <w:sz w:val="28"/>
          <w:szCs w:val="28"/>
        </w:rPr>
        <w:t>:wyb06182006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3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05:00Z</dcterms:modified>
  <cp:revision>11</cp:revision>
  <dc:subject/>
  <dc:title>关于研究生学院网站更新研究生导师信息的通知</dc:title>
</cp:coreProperties>
</file>