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周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营销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科研项目：</w:t>
      </w:r>
      <w:r>
        <w:rPr>
          <w:sz w:val="24"/>
        </w:rPr>
        <w:t>（支持人、项目来源、项目名称、起止年月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主持人：周梅，山西省哲学社会科学规划课题：《山西保险市场风险与效率问题研究》，</w:t>
      </w:r>
      <w:r>
        <w:rPr>
          <w:sz w:val="24"/>
        </w:rPr>
        <w:t>2006-2007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主持人：周梅，山西省高等学校哲学社会科学研究一般项目：《低碳经济背景下的山西省产业结构调整与金融支持》，资助金额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2010-2011</w:t>
      </w:r>
      <w:r>
        <w:rPr>
          <w:sz w:val="24"/>
        </w:rPr>
        <w:t>，已结项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）主持人：周梅，校级课题：全面开放背景下金融创新型人才培养研究与实验</w:t>
      </w:r>
      <w:r>
        <w:rPr>
          <w:sz w:val="24"/>
        </w:rPr>
        <w:t>--</w:t>
      </w:r>
      <w:r>
        <w:rPr>
          <w:sz w:val="24"/>
        </w:rPr>
        <w:t>以《商业银行营销学》为例分析，资助金额</w:t>
      </w:r>
      <w:r>
        <w:rPr>
          <w:sz w:val="24"/>
        </w:rPr>
        <w:t>0.1</w:t>
      </w:r>
      <w:r>
        <w:rPr>
          <w:sz w:val="24"/>
        </w:rPr>
        <w:t>万元，</w:t>
      </w:r>
      <w:r>
        <w:rPr>
          <w:sz w:val="24"/>
        </w:rPr>
        <w:t>2012-2013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）主持人：周梅，横向课题：《商业银行绿色金融体系建设研究》，资助经费</w:t>
      </w:r>
      <w:r>
        <w:rPr>
          <w:sz w:val="24"/>
        </w:rPr>
        <w:t>12</w:t>
      </w:r>
      <w:r>
        <w:rPr>
          <w:sz w:val="24"/>
        </w:rPr>
        <w:t>万元，</w:t>
      </w:r>
      <w:r>
        <w:rPr>
          <w:sz w:val="24"/>
        </w:rPr>
        <w:t>2012-2013</w:t>
      </w:r>
      <w:r>
        <w:rPr>
          <w:sz w:val="24"/>
        </w:rPr>
        <w:t>年，已结项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）主持人：沈培龙，国家自然科学基金项目《商业银行操作风险高级度量法及管理组织框架研究》，排名第三，（</w:t>
      </w:r>
      <w:r>
        <w:rPr>
          <w:sz w:val="24"/>
        </w:rPr>
        <w:t>70873078</w:t>
      </w:r>
      <w:r>
        <w:rPr>
          <w:sz w:val="24"/>
        </w:rPr>
        <w:t>）</w:t>
      </w:r>
      <w:r>
        <w:rPr>
          <w:sz w:val="24"/>
        </w:rPr>
        <w:t>2008</w:t>
      </w:r>
      <w:r>
        <w:rPr>
          <w:sz w:val="24"/>
        </w:rPr>
        <w:t>年，资助金额</w:t>
      </w:r>
      <w:r>
        <w:rPr>
          <w:sz w:val="24"/>
        </w:rPr>
        <w:t>22</w:t>
      </w:r>
      <w:r>
        <w:rPr>
          <w:sz w:val="24"/>
        </w:rPr>
        <w:t>万元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）主持人：沈培龙，山西省哲学社会科学规划课题《山西省上市公司与集团公司财务风险问题研究》，参与，</w:t>
      </w:r>
      <w:r>
        <w:rPr>
          <w:sz w:val="24"/>
        </w:rPr>
        <w:t>2004</w:t>
      </w:r>
      <w:r>
        <w:rPr>
          <w:sz w:val="24"/>
        </w:rPr>
        <w:t>年，已结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周梅：试析我国利率政策的调节效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生产力研究》</w:t>
      </w:r>
      <w:r>
        <w:rPr>
          <w:sz w:val="24"/>
        </w:rPr>
        <w:t>1998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国科技税收政策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山西广播电视大学学报》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周梅：外国利率市场化改革给我们的启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周梅：金融理论前沿课题教学一体化设计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山西广播电视大学学报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周梅：利率市场化与商业银行经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日报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沿论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周梅：利率机制效应分析与我国深化利率改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周梅：开放条件下国内外银行保险发展特点比较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经济问题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周梅：浅议交强险实施中的问题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周梅：金融业混业经营趋势对保险业发展的影响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）周梅：保险市场风险与效率探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问题》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 xml:space="preserve">8  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）周梅：金融产品创新：历程、机制与策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财贸经济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）周梅：金融业混业经营趋势对保险业发展的影响及对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金融与保险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全文转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)</w:t>
      </w:r>
      <w:r>
        <w:rPr>
          <w:sz w:val="24"/>
        </w:rPr>
        <w:t>周梅：中小企业融资的障碍及策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农村金融研究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；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）周梅：利率市场化改革对商业银行的影响及政策建议——以山西省为例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金融论坛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）周梅：金融机构在支持山西环境保护中的策略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光明日报》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（理论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）周梅：金融支持山西低碳经济建设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华北金融》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 xml:space="preserve">5  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）周梅：商业银行金融产品创新机制与策略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年中国金融工程学年会论文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）周梅：金融支持山西产业转型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宏观经济管理》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）周梅：低碳经济视角下的产业结构调整与金融支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生产力研究》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期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周梅：对高校金融学教学改革的研究与探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湖北经济学院学报》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）周梅：开放式团队学习模式在培养创新型金融人才教学改革中的运用——一商业银行营销学为例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师》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商业银行经营困境与突破之道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万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西省社科优秀成果三等奖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xcdzm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王爱民</dc:creator>
  <dc:description/>
  <cp:keywords/>
  <dc:language>en-US</dc:language>
  <cp:lastModifiedBy>微软用户</cp:lastModifiedBy>
  <dcterms:modified xsi:type="dcterms:W3CDTF">2014-09-28T09:04:00Z</dcterms:modified>
  <cp:revision>4</cp:revision>
  <dc:subject/>
  <dc:title/>
</cp:coreProperties>
</file>