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赵红梅研究生导师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赵红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研究生 硕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经济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研究方向：制度变迁与经济发展、经济政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西方经济学名著选读、经济史要籍选读、经济政策研究、制度变迁与经济发展专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红梅，山西省软科学项目，《山西省地级市政府层级管理和城市发展研究》（</w:t>
      </w:r>
      <w:r>
        <w:rPr>
          <w:rFonts w:cs="宋体;SimSun" w:ascii="宋体;SimSun" w:hAnsi="宋体;SimSun"/>
          <w:sz w:val="24"/>
        </w:rPr>
        <w:t>2007041021----0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，山西省教育厅高校哲学社会科学研究项目，《山西城市发展中政府层级效率的经济学分析与对策研究》（</w:t>
      </w:r>
      <w:r>
        <w:rPr>
          <w:rFonts w:cs="宋体;SimSun" w:ascii="宋体;SimSun" w:hAnsi="宋体;SimSun"/>
          <w:sz w:val="24"/>
        </w:rPr>
        <w:t>200822027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赵红梅，山西省教委科研计划项目，《企业制度创新、技术创新和管理创新的深层探索和对策研究》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赵红梅，山西省哲学社会科学规划办项目，《民营企业成长环境与山西民营企业发展研究》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—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郭泽光，教育部哲学社会科学发展报告，《历史选择与改革探索：山西资源型经济转型国家综合配套改革试验区发展报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》，赵红梅为分课题负责人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景普秋，国家社科基金项目，《煤炭资源开发与区域经济发展》，（赵红梅为分课题负责人）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红梅，对“可持续发展观”的系统思考，《中国人口、资源与环境》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，浅析民营经济发展所需的外部环境，《生产力研究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赵红梅，企业技术、制度、管理创新的中介及其关系，《经济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赵红梅，教育的外部影响与投资主体分析，《生产力研究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赵红梅，山西地级市市区层级政府职权划分与管理效率分析（“山西城市经济改革与发展”征文），山西经济出版社，</w:t>
      </w:r>
      <w:r>
        <w:rPr>
          <w:rFonts w:cs="宋体;SimSun" w:ascii="宋体;SimSun" w:hAnsi="宋体;SimSun"/>
          <w:sz w:val="24"/>
        </w:rPr>
        <w:t xml:space="preserve">2009.12 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山西煤炭资源收益分配实践分析与政策选择（中华外国经济学说年会入选论文），社科文献出版社，</w:t>
      </w:r>
      <w:r>
        <w:rPr>
          <w:rFonts w:cs="宋体;SimSun" w:ascii="宋体;SimSun" w:hAnsi="宋体;SimSun"/>
          <w:sz w:val="24"/>
        </w:rPr>
        <w:t>2011.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赵红梅参编，《现代西方经济学》，中国商业出版社  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主编，《现代西方经济学主要流派》，中国财政经济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赵红梅参编，《中国当代经济分析》第十七章，山西出版传媒集团、山西经济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（获奖名称，获奖年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红梅主编，《现代西方经济学主要流派》，中国财政经济出版社获山西省社会科学联合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“百部篇工程”优秀奖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红梅，论文“山西地级市市区层级政府职权划分与管理效率分析”，获山西省城市经济学会“山西城市经济改革与发展”征文活动二等奖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邮箱： </w:t>
      </w:r>
      <w:r>
        <w:rPr>
          <w:rFonts w:cs="宋体;SimSun" w:ascii="宋体;SimSun" w:hAnsi="宋体;SimSun"/>
          <w:b/>
          <w:sz w:val="24"/>
        </w:rPr>
        <w:t>1679084143@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ind w:firstLine="4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14:00Z</dcterms:modified>
  <cp:revision>42</cp:revision>
  <dc:subject/>
  <dc:title>关于研究生学院网站更新研究生导师信息的通知</dc:title>
</cp:coreProperties>
</file>