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学、财务报表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/>
      </w:pPr>
      <w:r>
        <w:rPr>
          <w:sz w:val="24"/>
        </w:rPr>
        <w:t>(1)</w:t>
      </w:r>
      <w:r>
        <w:rPr>
          <w:sz w:val="24"/>
        </w:rPr>
        <w:t>、电网企业经营风险审计评价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ind w:left="360" w:hanging="0"/>
        <w:rPr/>
      </w:pPr>
      <w:r>
        <w:rPr>
          <w:sz w:val="24"/>
        </w:rPr>
        <w:t>(2)</w:t>
      </w:r>
      <w:r>
        <w:rPr>
          <w:sz w:val="24"/>
        </w:rPr>
        <w:t>、风险管理审计评价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供电分公司预算管理审计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论山西焦煤现代物流的发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物流工程与管理》，中国仓储协会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论风险管理审计在物流企业的开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物流工程与管理》，中国仓储协会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煤炭企业社会责任评价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煤炭经济研究》，中国煤炭经济研究会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可转换债券融资中存在的问题《财会月刊》，中国总会计师协会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ind w:left="3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铁路运输企业内部控制体系，参编，中国财政经济出版社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出版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企业证券融资研究，著作，</w:t>
      </w:r>
      <w:r>
        <w:rPr>
          <w:rFonts w:cs="宋体;SimSun" w:ascii="Verdana" w:hAnsi="Verdana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月出版</w:t>
      </w:r>
    </w:p>
    <w:p>
      <w:pPr>
        <w:pStyle w:val="Normal"/>
        <w:ind w:left="3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59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供电分公司预算管理审计研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获山西省电力公司科技进步奖。</w:t>
      </w:r>
    </w:p>
    <w:p>
      <w:pPr>
        <w:pStyle w:val="Normal"/>
        <w:ind w:firstLine="420"/>
        <w:rPr>
          <w:color w:val="008000"/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财务管理学科体系建设与人才培养模式的理论与实践”</w:t>
      </w:r>
      <w:r>
        <w:rPr>
          <w:szCs w:val="21"/>
        </w:rPr>
        <w:t>2005</w:t>
      </w:r>
      <w:r>
        <w:rPr>
          <w:szCs w:val="21"/>
        </w:rPr>
        <w:t>年获山西省教学成果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liyongsxcd@163.com</w:t>
      </w:r>
      <w:r>
        <w:rPr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8:37:00Z</dcterms:modified>
  <cp:revision>38</cp:revision>
  <dc:subject/>
  <dc:title>附件</dc:title>
</cp:coreProperties>
</file>