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孙晓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博士研究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宪法与行政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法理学、企业法、宪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法理学、法学研究方法论、中国宪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主持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教育部人文社会科学规划项目《合作社立法模式问题研究》，项目编号</w:t>
      </w:r>
      <w:r>
        <w:rPr>
          <w:rFonts w:cs="宋体;SimSun" w:ascii="宋体;SimSun" w:hAnsi="宋体;SimSun"/>
          <w:sz w:val="24"/>
        </w:rPr>
        <w:t>09YJA82004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山西省软科学研究计划项目《网络反腐问题研究》，项目编号</w:t>
      </w:r>
      <w:r>
        <w:rPr>
          <w:rFonts w:cs="Arial" w:ascii="宋体;SimSun" w:hAnsi="宋体;SimSun"/>
          <w:color w:val="000000"/>
          <w:kern w:val="0"/>
          <w:sz w:val="24"/>
        </w:rPr>
        <w:t>2014041014-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度山西省法学会法学研究课题《山西转型综改试验区先行先试立法权研究》， </w:t>
      </w:r>
      <w:r>
        <w:rPr>
          <w:rFonts w:cs="Arial" w:ascii="宋体;SimSun" w:hAnsi="宋体;SimSun"/>
          <w:color w:val="000000"/>
          <w:kern w:val="0"/>
          <w:sz w:val="24"/>
        </w:rPr>
        <w:t>SXLS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B0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Arial"/>
          <w:color w:val="000000"/>
          <w:kern w:val="0"/>
          <w:sz w:val="24"/>
        </w:rPr>
        <w:t>年度山西省社科联重点课题《</w:t>
      </w:r>
      <w:r>
        <w:rPr>
          <w:rStyle w:val="Notblank"/>
          <w:rFonts w:ascii="宋体;SimSun" w:hAnsi="宋体;SimSun" w:cs="宋体;SimSun"/>
          <w:sz w:val="24"/>
        </w:rPr>
        <w:t>山西省资源型经济转型综合配套改革试验区先行先试立法权研究</w:t>
      </w:r>
      <w:r>
        <w:rPr>
          <w:rFonts w:ascii="宋体;SimSun" w:hAnsi="宋体;SimSun" w:cs="Arial"/>
          <w:color w:val="000000"/>
          <w:kern w:val="0"/>
          <w:sz w:val="24"/>
        </w:rPr>
        <w:t>》，项目编号</w:t>
      </w:r>
      <w:r>
        <w:rPr>
          <w:rFonts w:cs="宋体;SimSun" w:ascii="宋体;SimSun" w:hAnsi="宋体;SimSun"/>
          <w:color w:val="000000"/>
          <w:sz w:val="24"/>
        </w:rPr>
        <w:t>SSKLZDKT2012037 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参与的主要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跃进主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社会科学基金课题《合作社法基础理论研究》，项目编号</w:t>
      </w:r>
      <w:r>
        <w:rPr>
          <w:rFonts w:cs="宋体;SimSun" w:ascii="宋体;SimSun" w:hAnsi="宋体;SimSun"/>
          <w:sz w:val="24"/>
        </w:rPr>
        <w:t>05BFX023</w:t>
      </w:r>
      <w:r>
        <w:rPr>
          <w:rFonts w:ascii="宋体;SimSun" w:hAnsi="宋体;SimSun" w:cs="宋体;SimSun"/>
          <w:sz w:val="24"/>
        </w:rPr>
        <w:t>，第三名承担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力宇主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社会科学基金重点课题《中国特色社会主义根本民主政治理论与建设研究》，项目编号</w:t>
      </w:r>
      <w:r>
        <w:rPr>
          <w:rFonts w:cs="宋体;SimSun" w:ascii="宋体;SimSun" w:hAnsi="宋体;SimSun"/>
          <w:sz w:val="24"/>
        </w:rPr>
        <w:t>07AFX008</w:t>
      </w:r>
      <w:r>
        <w:rPr>
          <w:rFonts w:ascii="宋体;SimSun" w:hAnsi="宋体;SimSun" w:cs="宋体;SimSun"/>
          <w:sz w:val="24"/>
        </w:rPr>
        <w:t>），主要参加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力宇主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司法部国家法治与法学理论研究项目《马克思主义法律观及其在中国的发展》，项目编号</w:t>
      </w:r>
      <w:r>
        <w:rPr>
          <w:rFonts w:cs="宋体;SimSun" w:ascii="宋体;SimSun" w:hAnsi="宋体;SimSun"/>
          <w:sz w:val="24"/>
        </w:rPr>
        <w:t>08SFB2004)</w:t>
      </w:r>
      <w:r>
        <w:rPr>
          <w:rFonts w:ascii="宋体;SimSun" w:hAnsi="宋体;SimSun" w:cs="宋体;SimSun"/>
          <w:sz w:val="24"/>
        </w:rPr>
        <w:t>，主要参加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发表的主要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职业教育和学术训练的有机整合——谈我国法学专业硕士研究生教育模式的完善》，载《中国高教研究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平正义是社会主义法治的价值追求》，载《法制日报》（理论版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律问题的文化范式——评〈寻求自然秩序中的和谐〉》，载《法制日报》（理论版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司法解释的溯及力问题》，载《法律适用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法人经营范围研究》，中国商法年刊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四卷，黑龙江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（中国法学会商法学会编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法人经营范围外行为效力探析》载《理论探索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适当干预论及其基础——经济法的本质论》，载《经济师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层纠纷解决机制的完善与和谐社会构建——以人民调解制度为核心》，载《兰州学刊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律行为的概念与构成问题》，载《山东工商学院学报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合作社立法——向着本来意义的合作社回归》，载《法学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第二作者，合作者马跃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法的溯及力的若干问题——关于法律不溯及既往的争议、实践、反思与主张》，载《河南省政法管理干部学院学报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中国人民大学复印报刊资料《法理学、法史学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全文转载，第二作者，合作者朱力宇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在政策与法理之间——美国溯及立法的界限》，中国人民大学复印报刊资料《法理学、法史学》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期全文转载，原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《我国合作社的立法模式》，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“有限的”有限责任——合作社的债务责任形式》，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sz w:val="24"/>
        </w:rPr>
        <w:t>Study on the "pioneering" legislation about transition of resource-based economy in Shanxi comprehensive reform pilot area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sz w:val="24"/>
        </w:rPr>
        <w:t>conference proceedings on transformation of resource-based economy and internationalization of higher education, Taiyuan 2012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sz w:val="24"/>
        </w:rPr>
        <w:t>Aussino Academic Publishing House</w:t>
      </w:r>
      <w:r>
        <w:rPr>
          <w:rFonts w:cs="宋体;SimSun"/>
          <w:sz w:val="24"/>
        </w:rPr>
        <w:t>，</w:t>
      </w:r>
      <w:r>
        <w:rPr>
          <w:sz w:val="24"/>
        </w:rPr>
        <w:t>2012</w:t>
      </w:r>
      <w:r>
        <w:rPr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Concept of Overall Situation, Rule of Law and Social Harmony”, Global Harmony and the Rule of Law, Franz Steiner Verlag 20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出版著作及参编教材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：《法的溯及力问题研究》，中国法制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专著：《合作社立法模式问题研究》，知识产权出版社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国家级出版社专业教材《法理学原理与案例教程》，朱力宇主编，中国人民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编国家级教材《法理学专题研究（第二版）》（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世纪法学系列教材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法学研究生用书），朱景文主编，中国人民大学出版社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参编国家级出版社教材《法理学》，</w:t>
      </w:r>
      <w:r>
        <w:rPr>
          <w:rFonts w:ascii="宋体;SimSun" w:hAnsi="宋体;SimSun" w:cs="宋体;SimSun"/>
          <w:sz w:val="24"/>
        </w:rPr>
        <w:t>朱力宇主编，科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专著《法的溯及力问题研究》获山西省社会科学研究优秀成果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度百部（篇）工程一等奖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专著《法的溯及力问题研究》获</w:t>
      </w:r>
      <w:r>
        <w:rPr>
          <w:rFonts w:ascii="宋体;SimSun" w:hAnsi="宋体;SimSun" w:cs="Arial"/>
          <w:color w:val="000000"/>
          <w:kern w:val="0"/>
          <w:sz w:val="24"/>
        </w:rPr>
        <w:t>山西省第六次社会科学研究优秀成果优秀奖，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著《合作社立法模式问题研究》获</w:t>
      </w:r>
      <w:r>
        <w:rPr>
          <w:rFonts w:ascii="宋体;SimSun" w:hAnsi="宋体;SimSun" w:cs="Arial"/>
          <w:color w:val="000000"/>
          <w:sz w:val="24"/>
          <w:shd w:fill="FFFFFF" w:val="clear"/>
        </w:rPr>
        <w:t>山西省第八次社会科学研究优秀成果</w:t>
      </w:r>
      <w:r>
        <w:rPr>
          <w:rFonts w:ascii="宋体;SimSun" w:hAnsi="宋体;SimSun" w:cs="Arial"/>
          <w:color w:val="000000"/>
          <w:sz w:val="24"/>
          <w:shd w:fill="FFFFFF" w:val="clear"/>
        </w:rPr>
        <w:t>三等</w:t>
      </w:r>
      <w:r>
        <w:rPr>
          <w:rFonts w:ascii="宋体;SimSun" w:hAnsi="宋体;SimSun" w:cs="Arial"/>
          <w:color w:val="000000"/>
          <w:sz w:val="24"/>
          <w:shd w:fill="FFFFFF" w:val="clear"/>
        </w:rPr>
        <w:t>奖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cs="Arial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hd w:fill="FFFFFF" w:val="clear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专著《合作社立法模式问题研究》获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度山西省社会科学优秀成果“百部（篇）工程”</w:t>
      </w:r>
      <w:r>
        <w:rPr>
          <w:rFonts w:ascii="宋体;SimSun" w:hAnsi="宋体;SimSun" w:cs="宋体;SimSun"/>
          <w:sz w:val="24"/>
          <w:shd w:fill="FFFFFF" w:val="clear"/>
        </w:rPr>
        <w:t>二等奖，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论文《综改区先行先试地方立法纬度之辩——以国家资源型经济转型综合配套改革实验区为中心》或“第五届中部崛起法治论坛”一等奖，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论文《国家资源型经济转型综合配套改革试验区先行先试立法权研究》获“山西省国家资源型经济转型综改区法律问题研讨会”一等奖， 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Arial"/>
          <w:color w:val="000000"/>
          <w:kern w:val="0"/>
          <w:sz w:val="24"/>
        </w:rPr>
        <w:t>《山西转型综改试验区先行先试立法权研究》获山西省法学会</w:t>
      </w:r>
      <w:r>
        <w:rPr>
          <w:rFonts w:cs="Arial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Arial"/>
          <w:color w:val="000000"/>
          <w:kern w:val="0"/>
          <w:sz w:val="24"/>
        </w:rPr>
        <w:t>年度法学研究优秀成果二等奖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学年“三育人”先进个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学年优秀教师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unxiaohongsx@126.com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tblank">
    <w:name w:val="notbla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41:00Z</dcterms:modified>
  <cp:revision>21</cp:revision>
  <dc:subject/>
  <dc:title>关于研究生学院网站更新研究生导师信息的通知</dc:title>
</cp:coreProperties>
</file>