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硕士研究生复试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英语口试地点安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684"/>
        <w:gridCol w:w="1701"/>
        <w:gridCol w:w="1725"/>
      </w:tblGrid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生候考室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理论经济学、国民经济学、区域经济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政学、劳动经济学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20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203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学、产业经济学、国际贸易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20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量经济学、金融工程、金融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20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统计硕士、税务硕士、国际商务硕士、保险硕士、资产评估硕士、审计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20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统计学、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20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208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（非法学）、法律（法学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2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应用技术、物流工程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理科学与工程、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20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管理、旅游管理（学术）、技术经济及管理、财务管理、人力资源管理、农业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30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302</w:t>
            </w:r>
          </w:p>
        </w:tc>
      </w:tr>
      <w:tr>
        <w:trPr>
          <w:trHeight w:val="51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管理、教育经济与管理、社会保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30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地资源管理、体育产业管理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管理、情报学、旅游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30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30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307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30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30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40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404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40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英语口试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SC40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7:00Z</dcterms:created>
  <dc:creator>雨林木风</dc:creator>
  <dc:description/>
  <cp:keywords/>
  <dc:language>en-US</dc:language>
  <cp:lastModifiedBy>Administrator</cp:lastModifiedBy>
  <cp:lastPrinted>2015-03-25T19:07:00Z</cp:lastPrinted>
  <dcterms:modified xsi:type="dcterms:W3CDTF">2016-03-24T06:57:00Z</dcterms:modified>
  <cp:revision>567</cp:revision>
  <dc:subject/>
  <dc:title>专业资格审查地点安排：</dc:title>
</cp:coreProperties>
</file>