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研究生学位论文提交资格审查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2100"/>
      </w:tblGrid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（博士或硕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够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程学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综合考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科展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术报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形势政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参与课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参与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发表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社会实践及调查报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参与校内科研创新活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跨专业补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缴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是否交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签字完毕后，才可提交论文电子版进行检测和外审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高校教师研究生的修够学分栏内只对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进行审核，同等学力人员不必提交此表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修够学分一栏需提供以下材料：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参与课题证明（导师签字确认）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学实践表（导师签字评定合格与否）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发表论文刊物原件及文章复印件一份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社会实践表（加盖单位公章，导师签字评定合格与否）附社会实践报告一份（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以上）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在校期间所听学术报告票（与登记记录加总共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次）</w:t>
      </w:r>
    </w:p>
    <w:p>
      <w:pPr>
        <w:pStyle w:val="Normal"/>
        <w:spacing w:lineRule="exact" w:line="360"/>
        <w:ind w:firstLine="9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不参加跨专业补修的研究生带学士学位证原件、复印件一份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经大学硕士研究生社会实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9"/>
        <w:gridCol w:w="1297"/>
        <w:gridCol w:w="1269"/>
        <w:gridCol w:w="1298"/>
        <w:gridCol w:w="209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单位（盖章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212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时间：</w:t>
            </w:r>
          </w:p>
        </w:tc>
      </w:tr>
      <w:tr>
        <w:trPr>
          <w:trHeight w:val="249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内容：</w:t>
            </w:r>
          </w:p>
        </w:tc>
      </w:tr>
      <w:tr>
        <w:trPr>
          <w:trHeight w:val="33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○不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西财经大学硕士研究生教学实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"/>
        <w:gridCol w:w="859"/>
        <w:gridCol w:w="1365"/>
        <w:gridCol w:w="2310"/>
        <w:gridCol w:w="945"/>
        <w:gridCol w:w="1050"/>
      </w:tblGrid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内容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7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小结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○不合格</w:t>
            </w:r>
          </w:p>
          <w:p>
            <w:pPr>
              <w:pStyle w:val="Normal"/>
              <w:ind w:firstLine="62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ind w:firstLine="659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60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西财经大学硕士研究生参与课题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9"/>
        <w:gridCol w:w="1297"/>
        <w:gridCol w:w="2228"/>
        <w:gridCol w:w="1155"/>
        <w:gridCol w:w="12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课题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承担课题工作</w:t>
            </w:r>
          </w:p>
        </w:tc>
      </w:tr>
      <w:tr>
        <w:trPr>
          <w:trHeight w:val="33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1:00Z</dcterms:created>
  <dc:creator>dzhj</dc:creator>
  <dc:description/>
  <cp:keywords/>
  <dc:language>en-US</dc:language>
  <cp:lastModifiedBy> </cp:lastModifiedBy>
  <cp:lastPrinted>2011-11-29T16:43:00Z</cp:lastPrinted>
  <dcterms:modified xsi:type="dcterms:W3CDTF">2012-11-07T03:31:00Z</dcterms:modified>
  <cp:revision>242</cp:revision>
  <dc:subject/>
  <dc:title/>
</cp:coreProperties>
</file>