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小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际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外汇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主持省部级课题《商业银行汇率风险管理研究》、《诚信晋商与信约公履制度研究》、《山西产业经济转型研究》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rPr>
          <w:sz w:val="24"/>
        </w:rPr>
      </w:pPr>
      <w:r>
        <w:rPr>
          <w:sz w:val="24"/>
        </w:rPr>
        <w:t>在《金融研究》、《金融论坛》《农村金融研究》《当代经济研究》、《未来与发展》《经济问题》、《亚太经济》、《生产力研究》等期刊发表论文多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rPr>
          <w:sz w:val="24"/>
        </w:rPr>
      </w:pPr>
      <w:r>
        <w:rPr>
          <w:sz w:val="24"/>
        </w:rPr>
        <w:t>《货币政策国际协调》，科学经济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3803467037@139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43:00Z</dcterms:modified>
  <cp:revision>21</cp:revision>
  <dc:subject/>
  <dc:title>关于研究生学院网站更新研究生导师信息的通知</dc:title>
</cp:coreProperties>
</file>