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山西财经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接收推免生登记表</w:t>
      </w:r>
      <w:r>
        <w:rPr>
          <w:rFonts w:ascii="黑体;SimHei" w:hAnsi="黑体;SimHei" w:cs="宋体;SimSun" w:eastAsia="黑体;SimHei"/>
          <w:b/>
          <w:bCs/>
          <w:color w:val="336699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91"/>
        <w:gridCol w:w="1392"/>
        <w:gridCol w:w="1675"/>
        <w:gridCol w:w="1910"/>
        <w:gridCol w:w="70"/>
        <w:gridCol w:w="36"/>
        <w:gridCol w:w="2017"/>
      </w:tblGrid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半年内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免冠正面照片</w:t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讯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邮政编码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成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英语六级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成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在院系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在对应的申请类型栏划“</w:t>
            </w:r>
            <w:r>
              <w:rPr/>
              <w:t>√</w:t>
            </w:r>
            <w:r>
              <w:rPr/>
              <w:t>”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的专业、方向必须与我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硕士招生专业目录一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学位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专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专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向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工作、社会实践活动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附表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或其他研究成果情况（可附表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大学期间成绩平均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学专业的同年级总人数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申请人前三学年总评成绩在本专业年级排名为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教务部门负责人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48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务部门公章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学校或院系的推荐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或院系负责人签名：                            学校或院系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tbl>
      <w:tblPr>
        <w:tblW w:w="1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6"/>
      </w:tblGrid>
      <w:tr>
        <w:trPr>
          <w:trHeight w:val="4185" w:hRule="atLeast"/>
        </w:trPr>
        <w:tc>
          <w:tcPr>
            <w:tcW w:w="1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申请人自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介绍你的学术背景、曾参与过的科研工作或社会实践、科研学术兴趣、读研究生阶段的学习和研究计划、特长、兴趣、爱好、性格以及你认为对于申请有参考价值的内容，限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本人保证：以上所填内容及所提交的全部申请材料均符合本人真实情况，本人对此承担全部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</w:t>
            </w: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599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需向我校提交的材料如下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复印件附在此页之后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本人第二代身份证件复印件一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本人学生证复印件一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科前三学年成绩单，加盖教务处公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外国语考试等级证书或成绩通知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表的论文或其他科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获得推免资格的证明材料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随附材料请统一按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纸张格式复印，不接收其他规格复印件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ew Gulim">
    <w:altName w:val="Batang"/>
    <w:charset w:val="8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25:00Z</dcterms:created>
  <dc:creator>李海宾</dc:creator>
  <dc:description/>
  <cp:keywords/>
  <dc:language>en-US</dc:language>
  <cp:lastModifiedBy>Administrator</cp:lastModifiedBy>
  <cp:lastPrinted>2009-09-08T10:04:00Z</cp:lastPrinted>
  <dcterms:modified xsi:type="dcterms:W3CDTF">2016-08-25T09:21:00Z</dcterms:modified>
  <cp:revision>85</cp:revision>
  <dc:subject/>
  <dc:title>申请免试攻读2007年硕士学位研究生登记表 </dc:title>
</cp:coreProperties>
</file>