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税法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业就业促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法总论、宏观调控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来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担任务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山西促进青年创业法律支撑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科技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鉴定优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组织促进创业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法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市物流发展规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合作社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社科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子课题负责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  <w:r>
        <w:rPr>
          <w:b/>
          <w:sz w:val="24"/>
        </w:rPr>
        <w:t>按时间排序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7"/>
        <w:gridCol w:w="2869"/>
        <w:gridCol w:w="1016"/>
      </w:tblGrid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创业的财政法研究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研究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私募股权基金对民间投资的拉动效应及法律规制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求索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创新型人才聚集视角的组织知识协同管理研究（重点核心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市场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高校创业教育的几点思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明日报</w:t>
            </w:r>
            <w:r>
              <w:rPr>
                <w:rFonts w:eastAsia="楷体_GB2312" w:ascii="楷体_GB2312" w:hAnsi="楷体_GB2312"/>
                <w:b/>
                <w:sz w:val="24"/>
              </w:rPr>
              <w:t>2010.7.6</w:t>
            </w:r>
            <w:r>
              <w:rPr>
                <w:rFonts w:ascii="楷体_GB2312" w:hAnsi="楷体_GB2312" w:eastAsia="楷体_GB2312"/>
                <w:b/>
                <w:sz w:val="24"/>
              </w:rPr>
              <w:t>理论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规制探析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管理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青年创业基金会的发展路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青年研究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晋商商事纠纷解决机制研究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研究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税法规制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研究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E</w:t>
            </w:r>
            <w:r>
              <w:rPr>
                <w:rFonts w:ascii="楷体_GB2312" w:hAnsi="楷体_GB2312" w:eastAsia="楷体_GB2312"/>
                <w:szCs w:val="21"/>
              </w:rPr>
              <w:t>对推动民间投资的战略意义（重点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经济时报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77"/>
        <w:gridCol w:w="1091"/>
      </w:tblGrid>
      <w:tr>
        <w:trPr>
          <w:trHeight w:val="89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农民税收的法律规制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吉林大学出版社 </w:t>
            </w: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获奖（获奖名称，获奖年份）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6"/>
        <w:gridCol w:w="2876"/>
        <w:gridCol w:w="1009"/>
      </w:tblGrid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省哲学社会科学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政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教育厅人文社科二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教育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省百部篇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社科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2 </w:t>
            </w:r>
            <w:r>
              <w:rPr>
                <w:rFonts w:ascii="楷体_GB2312" w:hAnsi="楷体_GB2312" w:eastAsia="楷体_GB2312"/>
                <w:b/>
                <w:sz w:val="24"/>
              </w:rPr>
              <w:t>山西五四青年奖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省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8103510018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01:00Z</dcterms:modified>
  <cp:revision>17</cp:revision>
  <dc:subject/>
  <dc:title>关于研究生学院网站更新研究生导师信息的通知</dc:title>
</cp:coreProperties>
</file>