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秋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，内部控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研究、审计研究、内部控制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教育部人文社科规划基金项目，管理层凌驾内部控制预警指标体系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，教育厅人文社科研究重点基地项目，晋商会计史研究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，科技厅软科学项目，山西煤炭企业集团财务公司机制创新研究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---2016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财政厅委托研究项目，政府购买公共服务预算管理研究，</w:t>
      </w:r>
      <w:r>
        <w:rPr>
          <w:sz w:val="24"/>
        </w:rPr>
        <w:t>2014</w:t>
      </w:r>
      <w:r>
        <w:rPr>
          <w:sz w:val="24"/>
        </w:rPr>
        <w:t>年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主持完成省部级科研项目</w:t>
      </w:r>
      <w:r>
        <w:rPr>
          <w:sz w:val="24"/>
        </w:rPr>
        <w:t>10</w:t>
      </w:r>
      <w:r>
        <w:rPr>
          <w:sz w:val="24"/>
        </w:rPr>
        <w:t>多项，已完成企业委托研究项目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杨瑞平：内部控制评价整合研究，会计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：提高审计实施方案编制质量的若干建议，审计研究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：会计准则性质的系统认识，经济管理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郝诗萱：论管理层权力对内部控制有效性的影响，审计与经济研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吴秋生，李晓燕：企业内部控制的有效性与管理层凌驾问题研究，管理现代化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吴秋生，敖小波：内部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控制与债务治理效应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发表学术论文</w:t>
      </w:r>
      <w:r>
        <w:rPr>
          <w:sz w:val="24"/>
        </w:rPr>
        <w:t>80</w:t>
      </w:r>
      <w:r>
        <w:rPr>
          <w:sz w:val="24"/>
        </w:rPr>
        <w:t>多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：政府审计职责研究，中国财政经济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等：审计理论研究专题，中国商业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爱中、胡继荣、吴秋生等，审计研究，经济科学出版社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科技进步二等奖，第一获奖人，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优秀社科成果奖三等奖，第一获奖人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获得省部级科研成果奖</w:t>
      </w:r>
      <w:r>
        <w:rPr>
          <w:sz w:val="24"/>
        </w:rPr>
        <w:t>7</w:t>
      </w:r>
      <w:r>
        <w:rPr>
          <w:sz w:val="24"/>
        </w:rPr>
        <w:t>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优秀教学成果奖一等奖，第一获奖人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级优秀青年学术带头人，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省级优秀研究生导师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省级教学名师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qsw1962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3">
    <w:name w:val="正文文本缩进 3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1:00Z</dcterms:created>
  <dc:creator>.XBRL.</dc:creator>
  <dc:description/>
  <cp:keywords/>
  <dc:language>en-US</dc:language>
  <cp:lastModifiedBy>USER</cp:lastModifiedBy>
  <cp:lastPrinted>2007-12-17T17:34:00Z</cp:lastPrinted>
  <dcterms:modified xsi:type="dcterms:W3CDTF">2014-10-08T03:16:00Z</dcterms:modified>
  <cp:revision>6</cp:revision>
  <dc:subject/>
  <dc:title>山西潞安环保能源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