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宋瑞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：</w:t>
      </w:r>
      <w:r>
        <w:rPr>
          <w:rFonts w:cs="宋体;SimSun" w:ascii="宋体;SimSun" w:hAnsi="宋体;SimSun"/>
          <w:sz w:val="24"/>
        </w:rPr>
        <w:t>1962.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学位：本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硕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：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：企业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方向：战略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的研究生课程：《战略管理》、《战略管理研究专题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要科研项目</w:t>
      </w:r>
    </w:p>
    <w:tbl>
      <w:tblPr>
        <w:tblW w:w="13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93"/>
        <w:gridCol w:w="2160"/>
        <w:gridCol w:w="2226"/>
        <w:gridCol w:w="1800"/>
        <w:gridCol w:w="1980"/>
      </w:tblGrid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承包经营责任制的研究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财经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名牌与山西经济发展战略研究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社科规划课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199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子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基础设施建设与跨世纪山西经济发展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省社科规划课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200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地区经济协调发展的资本市场战略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省社科规划课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地方经济发展中的资本形成与资本市场作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省社科规划课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反贫困战略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省社科规划课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结构调整中科技风险投资机制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软科学研究项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1025</w:t>
            </w:r>
            <w:r>
              <w:rPr/>
              <w:t>—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子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山西商人诚心精神与山西上市公司诚信建设研究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哲学社会科学规划课题（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民营企业管理的职业化问题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软科学研究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51003-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：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原高新区投融资战略与实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原市高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：</w:t>
            </w: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西高校科技企业改制问题研究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山西省高校人文社会科学研究，项目编号：</w:t>
            </w:r>
            <w:r>
              <w:rPr>
                <w:rFonts w:cs="宋体;SimSun" w:ascii="宋体;SimSun" w:hAnsi="宋体;SimSun"/>
                <w:szCs w:val="21"/>
              </w:rPr>
              <w:t>200631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管理学》教学规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教育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营企业职业经理人胜任素质评价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省哲学社会科学规划课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后现代主义的研究生课堂教学改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以讨论课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省学位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振东管理模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振东集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ind w:firstLine="551"/>
        <w:rPr/>
      </w:pPr>
      <w:r>
        <w:rPr/>
        <w:t>2</w:t>
      </w:r>
      <w:r>
        <w:rPr/>
        <w:t>、发表的论文</w:t>
      </w:r>
    </w:p>
    <w:tbl>
      <w:tblPr>
        <w:tblW w:w="13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20"/>
        <w:gridCol w:w="2485"/>
        <w:gridCol w:w="1791"/>
        <w:gridCol w:w="1535"/>
        <w:gridCol w:w="2197"/>
      </w:tblGrid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刊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任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各地市经济发展水平的综合评价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力研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什么是现代企业</w:t>
            </w:r>
            <w:r>
              <w:rPr>
                <w:rFonts w:eastAsia="Times New Roman"/>
              </w:rPr>
              <w:t xml:space="preserve"> </w:t>
            </w:r>
            <w:r>
              <w:rPr/>
              <w:t>？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完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领导应多学管理科学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世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完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谁的？</w:t>
            </w: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完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企业需要什么样的管理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完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需要什么样的教师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财经大学学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增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完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获学校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教育教学改革成果二等奖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资本市场的回顾与展望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日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23</w:t>
            </w:r>
            <w:r>
              <w:rPr/>
              <w:t>．</w:t>
            </w: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资本市场</w:t>
            </w:r>
            <w:r>
              <w:rPr>
                <w:rFonts w:eastAsia="Times New Roman"/>
              </w:rPr>
              <w:t xml:space="preserve">  </w:t>
            </w:r>
            <w:r>
              <w:rPr/>
              <w:t>调整经济结构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日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创新——山西资本市场的使命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日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上市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综合实力谁强？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日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上市公司法人治理结构亟需完善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日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政府在资本市场发展中的作用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日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8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资本市场发展战略思考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日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2 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省农业如何应对</w:t>
            </w:r>
            <w:r>
              <w:rPr/>
              <w:t xml:space="preserve">WTO         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日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11</w:t>
            </w:r>
            <w:r>
              <w:rPr/>
              <w:t>．</w:t>
            </w: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资本市场</w:t>
            </w:r>
            <w:r>
              <w:rPr>
                <w:rFonts w:eastAsia="Times New Roman"/>
              </w:rPr>
              <w:t xml:space="preserve"> </w:t>
            </w:r>
            <w:r>
              <w:rPr/>
              <w:t>发展环保产业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日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11</w:t>
            </w:r>
            <w:r>
              <w:rPr/>
              <w:t>．</w:t>
            </w:r>
            <w:r>
              <w:rPr/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本经营的四大误区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日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12</w:t>
            </w:r>
            <w:r>
              <w:rPr/>
              <w:t>．</w:t>
            </w:r>
            <w:r>
              <w:rPr/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整合是篇大文章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日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企股权结构应多元化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日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文化建设的六个方面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经济日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完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善假于物”与“因势利导”——</w:t>
            </w:r>
            <w:r>
              <w:rPr>
                <w:sz w:val="18"/>
              </w:rPr>
              <w:t>化腐朽为神奇的创新思维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完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论如何建立中国式的企业管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力研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环境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历管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完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：“非典”告诉了我们什么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晚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完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析渠道之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完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无小事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完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典理论与管理职业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板的自我革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完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营企业管理职业化的重点、难点问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财经大学学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大报刊复印资料《乡镇企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营经济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文转载。获第六届山西省高校人文社会科学优秀研究成果二等奖。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营企业管理职业化的问题、成因和对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力研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化：呼唤良好的职业意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导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11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完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打造优秀的企业文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导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3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家必须明白的两个问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世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完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要让企业变成一场骗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完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大报刊复印资料《商界导刊》</w:t>
            </w:r>
            <w:r>
              <w:rPr>
                <w:sz w:val="18"/>
              </w:rPr>
              <w:t>2011.9</w:t>
            </w:r>
            <w:r>
              <w:rPr>
                <w:sz w:val="18"/>
              </w:rPr>
              <w:t>全文转载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回归科学管理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大报刊复印资料《管理科学》</w:t>
            </w:r>
            <w:r>
              <w:rPr>
                <w:sz w:val="18"/>
              </w:rPr>
              <w:t>2012.3</w:t>
            </w:r>
            <w:r>
              <w:rPr>
                <w:sz w:val="18"/>
              </w:rPr>
              <w:t>全文转载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购文化整合：整合风险与控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财经教育研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教育基本逻辑的回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财经教育研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完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品牌的力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的力量——振东管理模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3"/>
        <w:rPr/>
      </w:pPr>
      <w:r>
        <w:rPr/>
        <w:t>3</w:t>
      </w:r>
      <w:r>
        <w:rPr/>
        <w:t>、著作</w:t>
      </w:r>
    </w:p>
    <w:tbl>
      <w:tblPr>
        <w:tblW w:w="13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893"/>
        <w:gridCol w:w="2766"/>
        <w:gridCol w:w="2094"/>
        <w:gridCol w:w="1980"/>
        <w:gridCol w:w="2226"/>
      </w:tblGrid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任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企业管理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人民出版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成人教育财经类专业自学指导丛书——企业管理分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人民出版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经济师资格考试重点难点辅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现代企业管理学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中国商业出版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1995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主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获财院</w:t>
            </w:r>
            <w:r>
              <w:rPr>
                <w:sz w:val="18"/>
              </w:rPr>
              <w:t>95</w:t>
            </w:r>
            <w:r>
              <w:rPr>
                <w:sz w:val="18"/>
              </w:rPr>
              <w:t>年度优秀科研成果三等奖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市场营销学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中国商业出版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1995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副主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追求实效——</w:t>
            </w:r>
            <w:r>
              <w:rPr>
                <w:sz w:val="18"/>
              </w:rPr>
              <w:t>写给企业管理者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中国商业出版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企业管理—职能</w:t>
            </w:r>
            <w:r>
              <w:rPr/>
              <w:t>·</w:t>
            </w:r>
            <w:r>
              <w:rPr/>
              <w:t>要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中国商业出版社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市场营销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经济出版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企业公民报告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科学文献出版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song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0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07:00Z</dcterms:modified>
  <cp:revision>5</cp:revision>
  <dc:subject/>
  <dc:title>关于研究生学院网站更新研究生导师信息的通知</dc:title>
</cp:coreProperties>
</file>