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山西财经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接收推免生登记表</w:t>
      </w:r>
      <w:r>
        <w:rPr>
          <w:rFonts w:ascii="黑体;SimHei" w:hAnsi="黑体;SimHei" w:cs="宋体;SimSun" w:eastAsia="黑体;SimHei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1"/>
        <w:gridCol w:w="1392"/>
        <w:gridCol w:w="1675"/>
        <w:gridCol w:w="1910"/>
        <w:gridCol w:w="70"/>
        <w:gridCol w:w="36"/>
        <w:gridCol w:w="2017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半年内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邮政编码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六级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四级成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院系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专业、方向必须与我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硕士招生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学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（可附表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大学期间成绩平均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申请人前三学年总评成绩在本专业年级排名为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教务部门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部门公章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学校或院系的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系负责人签名：                            学校或院系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18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申请人自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59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需向我校提交的材料如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复印件附在此页之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本人第二代身份证件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本人学生证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科前三学年成绩单，加盖教务处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考试等级证书或成绩通知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表的论文或其他科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获得推免资格的证明材料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附材料请统一按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张格式复印，不接收其他规格复印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25:00Z</dcterms:created>
  <dc:creator>李海宾</dc:creator>
  <dc:description/>
  <cp:keywords/>
  <dc:language>en-US</dc:language>
  <cp:lastModifiedBy>User</cp:lastModifiedBy>
  <cp:lastPrinted>2009-09-08T10:04:00Z</cp:lastPrinted>
  <dcterms:modified xsi:type="dcterms:W3CDTF">2014-09-15T02:27:00Z</dcterms:modified>
  <cp:revision>76</cp:revision>
  <dc:subject/>
  <dc:title>申请免试攻读2007年硕士学位研究生登记表 </dc:title>
</cp:coreProperties>
</file>